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БОУ СОШ  пос.Ленинский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С.М. Аппа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__» ___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школьной библиотеки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sz w:val="40"/>
          <w:szCs w:val="40"/>
        </w:rPr>
        <w:t xml:space="preserve">ГБОУ СОШ пос. Ленинский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sz w:val="40"/>
          <w:szCs w:val="40"/>
        </w:rPr>
        <w:t>на 2015 -2016 учебный год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школьной библиоте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4– 2015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ьная библиотека обслужила:   </w:t>
      </w:r>
      <w:r>
        <w:rPr>
          <w:b/>
          <w:sz w:val="28"/>
          <w:szCs w:val="28"/>
        </w:rPr>
        <w:t xml:space="preserve">  2013-2014г.г.                     2014-201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                                                    190                                             196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, воспитателей                               28                                             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х                                                             5                                                 8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читателей                                           201                                            212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й                                                 2187                                          2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                                            4559                                           5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ых мероприятий                               38                                             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правок                                     63                                               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библиотеки   </w:t>
      </w:r>
      <w:r>
        <w:rPr>
          <w:b/>
          <w:sz w:val="28"/>
          <w:szCs w:val="28"/>
        </w:rPr>
        <w:t>на                          01.01.2014                            01.0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                                                           9392                                        9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ов                                                 2144                                        18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                                                     11536                                       11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                                                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о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бщие сведения о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я о читателях библиотеки</w:t>
      </w:r>
    </w:p>
    <w:p>
      <w:pPr>
        <w:pStyle w:val="Style1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933"/>
        <w:gridCol w:w="1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чит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и родители – читатели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ичественные показатели работы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 (Ч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количества выданных за год книг (В) на число читателей, зарегистрированных за год (А)</w:t>
            </w:r>
          </w:p>
          <w:p>
            <w:pPr>
              <w:pStyle w:val="Normal"/>
              <w:jc w:val="center"/>
              <w:rPr/>
            </w:pPr>
            <w:r>
              <w:rPr/>
              <w:t>Ч=В: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Читаемость подсчитывается кроме учёта выданных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 (Пос.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числа посещений  за год (П) на число зарегистрированных читателей (А)</w:t>
            </w:r>
          </w:p>
          <w:p>
            <w:pPr>
              <w:pStyle w:val="Normal"/>
              <w:jc w:val="center"/>
              <w:rPr/>
            </w:pPr>
            <w:r>
              <w:rPr/>
              <w:t>Пос=П: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дневная посещаемость (Пд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числа посещений за год  (Пг) на число рабочих дней в году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 (Об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количества книговыдач за год (В) на количества книг, значащихся в конце года (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ченность (К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книг, имеющихся в библиотеке на конец года (Ф), на число зарегистрированных читателей (А)</w:t>
            </w:r>
          </w:p>
          <w:p>
            <w:pPr>
              <w:pStyle w:val="Normal"/>
              <w:jc w:val="center"/>
              <w:rPr/>
            </w:pPr>
            <w:r>
              <w:rPr/>
              <w:t>К=Ф: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ведения о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>библ.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нижного 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х изд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оступление в учебный фонд в 2014</w:t>
      </w:r>
      <w:r>
        <w:rPr/>
        <w:t xml:space="preserve"> год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4"/>
        <w:gridCol w:w="1773"/>
        <w:gridCol w:w="1668"/>
        <w:gridCol w:w="2126"/>
      </w:tblGrid>
      <w:tr>
        <w:trPr>
          <w:trHeight w:val="2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(экз.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 xml:space="preserve">                                                     </w:t>
            </w:r>
            <w:r>
              <w:rPr/>
              <w:t>В том числе: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за счет областного бюджета (экз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роди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средства (экз 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школь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средства(эк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в дар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от читателей(экз)</w:t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3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322</w:t>
            </w:r>
          </w:p>
          <w:p>
            <w:pPr>
              <w:pStyle w:val="Normal"/>
              <w:ind w:right="-87" w:hanging="0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оступление в книжный фонд за 2013-1</w:t>
      </w:r>
      <w:r>
        <w:rPr/>
        <w:t>4 учебный год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4"/>
        <w:gridCol w:w="1773"/>
        <w:gridCol w:w="1668"/>
        <w:gridCol w:w="2126"/>
      </w:tblGrid>
      <w:tr>
        <w:trPr>
          <w:trHeight w:val="2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(экз.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 xml:space="preserve">                                                     </w:t>
            </w:r>
            <w:r>
              <w:rPr/>
              <w:t>В том числе:</w:t>
            </w:r>
          </w:p>
        </w:tc>
      </w:tr>
      <w:tr>
        <w:trPr>
          <w:trHeight w:val="1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родитель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средства (экз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спонсорск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средства(экз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школь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средства(эк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в дар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/>
              <w:t>от читателей(экз)</w:t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0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color w:val="000000"/>
                <w:spacing w:val="-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нформация о подписных из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ные издания (газеты, журналы, в т.ч. в электронной форме), выписываемые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ные издания (газеты, журналы, в т.ч. в электронной форме), выписываемые педагогами ОУ и используемые в 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Воспитательная работа с обучающимися</w:t>
      </w:r>
    </w:p>
    <w:p>
      <w:pPr>
        <w:pStyle w:val="Normal"/>
        <w:rPr/>
      </w:pPr>
      <w:r>
        <w:rPr>
          <w:shd w:fill="FFFFFF" w:val="clear"/>
        </w:rPr>
        <w:t>(в этом разделе необходимо указать основные мероприятия по привлечению обучающихся к систематическому чтению, повышению их информационной и общей культуры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5"/>
        </w:numPr>
        <w:rPr/>
      </w:pPr>
      <w:r>
        <w:rPr>
          <w:sz w:val="28"/>
          <w:szCs w:val="28"/>
        </w:rPr>
        <w:t>Информация  о проведённых мероприяти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37"/>
        <w:gridCol w:w="29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ссовых  мероприятий, проведённых лично библиотекаре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исло мероприятий, проведённых с разными категориями читателей: педагогическими работниками, обучающимися и их родителями.</w:t>
            </w:r>
            <w:r>
              <w:rPr/>
              <w:t xml:space="preserve"> (например, участие в родительском собрании, выступление на семинар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аудитории массовых мероприятий, проведённых лично библиотекар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проведён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воспитательной работы   с обучающимися</w:t>
            </w:r>
          </w:p>
          <w:p>
            <w:pPr>
              <w:pStyle w:val="Normal"/>
              <w:jc w:val="center"/>
              <w:rPr/>
            </w:pPr>
            <w:r>
              <w:rPr/>
              <w:t>( патриотическое, эстетическое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(подготовка выставок, стендов;организация литературных вечеров, конкурсов, викторин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ые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ламентски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детям о войне.</w:t>
            </w:r>
          </w:p>
          <w:p>
            <w:pPr>
              <w:pStyle w:val="Normal"/>
              <w:rPr/>
            </w:pPr>
            <w:r>
              <w:rPr/>
              <w:t>Родина моя – Россия.</w:t>
            </w:r>
          </w:p>
          <w:p>
            <w:pPr>
              <w:pStyle w:val="Normal"/>
              <w:rPr/>
            </w:pPr>
            <w:r>
              <w:rPr/>
              <w:t>И помнит мир спасённый.</w:t>
            </w:r>
          </w:p>
          <w:p>
            <w:pPr>
              <w:pStyle w:val="Normal"/>
              <w:rPr/>
            </w:pPr>
            <w:r>
              <w:rPr/>
              <w:t>Летопись подвига юных.</w:t>
            </w:r>
          </w:p>
          <w:p>
            <w:pPr>
              <w:pStyle w:val="Normal"/>
              <w:rPr/>
            </w:pPr>
            <w:r>
              <w:rPr/>
              <w:t>Вечно жив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волы государства российского».</w:t>
            </w:r>
          </w:p>
          <w:p>
            <w:pPr>
              <w:pStyle w:val="Normal"/>
              <w:rPr/>
            </w:pPr>
            <w:r>
              <w:rPr/>
              <w:t>Маленькие герои большой вой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урок (презент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ьная библиотека.</w:t>
            </w:r>
          </w:p>
          <w:p>
            <w:pPr>
              <w:pStyle w:val="Normal"/>
              <w:rPr/>
            </w:pPr>
            <w:r>
              <w:rPr/>
              <w:t>Справочная литература.</w:t>
            </w:r>
          </w:p>
          <w:p>
            <w:pPr>
              <w:pStyle w:val="Normal"/>
              <w:rPr/>
            </w:pPr>
            <w:r>
              <w:rPr/>
              <w:t>История книгопечатания.</w:t>
            </w:r>
          </w:p>
          <w:p>
            <w:pPr>
              <w:pStyle w:val="Normal"/>
              <w:rPr/>
            </w:pPr>
            <w:r>
              <w:rPr/>
              <w:t>Чтенье – лучшее ученье.</w:t>
            </w:r>
          </w:p>
          <w:p>
            <w:pPr>
              <w:pStyle w:val="Normal"/>
              <w:rPr/>
            </w:pPr>
            <w:r>
              <w:rPr/>
              <w:t>Скажи мне Почему?</w:t>
            </w:r>
          </w:p>
          <w:p>
            <w:pPr>
              <w:pStyle w:val="Normal"/>
              <w:rPr/>
            </w:pPr>
            <w:r>
              <w:rPr/>
              <w:t>Словари русского языка.</w:t>
            </w:r>
          </w:p>
          <w:p>
            <w:pPr>
              <w:pStyle w:val="Normal"/>
              <w:rPr/>
            </w:pPr>
            <w:r>
              <w:rPr/>
              <w:t>На каникулы с книгой.</w:t>
            </w:r>
          </w:p>
          <w:p>
            <w:pPr>
              <w:pStyle w:val="Normal"/>
              <w:rPr/>
            </w:pPr>
            <w:r>
              <w:rPr/>
              <w:t>Эти разные, разные книги.</w:t>
            </w:r>
          </w:p>
          <w:p>
            <w:pPr>
              <w:pStyle w:val="Normal"/>
              <w:rPr/>
            </w:pPr>
            <w:r>
              <w:rPr/>
              <w:t>С любовью к русскому язы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рмонтовск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выстав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.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ений веки пролетит(200-лет Лермонтову)</w:t>
            </w:r>
          </w:p>
          <w:p>
            <w:pPr>
              <w:pStyle w:val="Normal"/>
              <w:rPr/>
            </w:pPr>
            <w:r>
              <w:rPr/>
              <w:t>И клёны и ивы хотят быть красивы.</w:t>
            </w:r>
          </w:p>
          <w:p>
            <w:pPr>
              <w:pStyle w:val="Normal"/>
              <w:rPr/>
            </w:pPr>
            <w:r>
              <w:rPr/>
              <w:t>По страницам известного стихотворения.</w:t>
            </w:r>
          </w:p>
          <w:p>
            <w:pPr>
              <w:pStyle w:val="Normal"/>
              <w:rPr/>
            </w:pPr>
            <w:r>
              <w:rPr/>
              <w:t>Мне открывается она-</w:t>
            </w:r>
          </w:p>
          <w:p>
            <w:pPr>
              <w:pStyle w:val="Normal"/>
              <w:rPr/>
            </w:pPr>
            <w:r>
              <w:rPr/>
              <w:t>Даль – тридевятая земля.</w:t>
            </w:r>
          </w:p>
          <w:p>
            <w:pPr>
              <w:pStyle w:val="Normal"/>
              <w:rPr/>
            </w:pPr>
            <w:r>
              <w:rPr/>
              <w:t xml:space="preserve">Адресаты любовной лирики М.Ю.Лермонтова </w:t>
            </w:r>
          </w:p>
          <w:p>
            <w:pPr>
              <w:pStyle w:val="Normal"/>
              <w:rPr/>
            </w:pPr>
            <w:r>
              <w:rPr/>
              <w:t>Новогодний вернисаж</w:t>
            </w:r>
          </w:p>
          <w:p>
            <w:pPr>
              <w:pStyle w:val="Normal"/>
              <w:rPr/>
            </w:pPr>
            <w:r>
              <w:rPr/>
              <w:t>Из истории новогодней игрушки</w:t>
            </w:r>
          </w:p>
          <w:p>
            <w:pPr>
              <w:pStyle w:val="Normal"/>
              <w:rPr/>
            </w:pPr>
            <w:r>
              <w:rPr/>
              <w:t>Новогодняя викторина</w:t>
            </w:r>
          </w:p>
          <w:p>
            <w:pPr>
              <w:pStyle w:val="Normal"/>
              <w:rPr/>
            </w:pPr>
            <w:r>
              <w:rPr/>
              <w:t>Рассказы о песнях «Бухенвальдский набат».</w:t>
            </w:r>
          </w:p>
          <w:p>
            <w:pPr>
              <w:pStyle w:val="Normal"/>
              <w:rPr/>
            </w:pPr>
            <w:r>
              <w:rPr/>
              <w:t>Мудрость народн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л. ч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писателям-землякам.</w:t>
            </w:r>
          </w:p>
          <w:p>
            <w:pPr>
              <w:pStyle w:val="Normal"/>
              <w:rPr/>
            </w:pPr>
            <w:r>
              <w:rPr/>
              <w:t>Из истории моего посёлка.</w:t>
            </w:r>
          </w:p>
          <w:p>
            <w:pPr>
              <w:pStyle w:val="Normal"/>
              <w:rPr/>
            </w:pPr>
            <w:r>
              <w:rPr/>
              <w:t>Слово писателям – земляк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деле естественно-математических наук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 выставки одной книги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ллектуальная викторина. </w:t>
            </w:r>
          </w:p>
          <w:p>
            <w:pPr>
              <w:pStyle w:val="Normal"/>
              <w:rPr/>
            </w:pPr>
            <w:r>
              <w:rPr/>
              <w:t>Всезнайка.</w:t>
            </w:r>
          </w:p>
          <w:p>
            <w:pPr>
              <w:pStyle w:val="Normal"/>
              <w:rPr/>
            </w:pPr>
            <w:r>
              <w:rPr/>
              <w:t>Интеллектуал.</w:t>
            </w:r>
          </w:p>
          <w:p>
            <w:pPr>
              <w:pStyle w:val="Normal"/>
              <w:rPr/>
            </w:pPr>
            <w:r>
              <w:rPr/>
              <w:t>Осенняя 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йны человеческого тела.</w:t>
            </w:r>
          </w:p>
          <w:p>
            <w:pPr>
              <w:pStyle w:val="Normal"/>
              <w:rPr/>
            </w:pPr>
            <w:r>
              <w:rPr/>
              <w:t>Осенние превра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Урок доброты (по произведениям  Э.Успенского)</w:t>
            </w:r>
          </w:p>
          <w:p>
            <w:pPr>
              <w:pStyle w:val="Normal"/>
              <w:rPr/>
            </w:pPr>
            <w:r>
              <w:rPr/>
              <w:t>Урок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беды</w:t>
            </w:r>
          </w:p>
          <w:p>
            <w:pPr>
              <w:pStyle w:val="Normal"/>
              <w:rPr/>
            </w:pPr>
            <w:r>
              <w:rPr/>
              <w:t>Урок добр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но жив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.</w:t>
      </w:r>
      <w:r>
        <w:rPr>
          <w:sz w:val="28"/>
          <w:szCs w:val="28"/>
          <w:shd w:fill="FFFFFF" w:val="clear"/>
        </w:rPr>
        <w:t>Взаимодействие с другими структурными подразделения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рганизаци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 (предприятия, организации) с которым осуществляется социальное партнё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8"/>
                <w:szCs w:val="28"/>
              </w:rPr>
              <w:t>Отделение «Ленинская библиотека» Красноармейской МЦБ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 - эстетическо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чёт о работе школьной библиотеки за 2014-2015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дачи школьной библиотеки входит обеспечение участников  образовательного процесса (обучающихся, педагогических работников, родителей обучающихся)  доступом к информации посредств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я библиотечно-информационных ресур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образовательного учреждения на различных носителях: бума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книжный фонд, фонд периодических изданий,  фонд ауди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и видеокассет); цифровом  (СД – диски); коммуникатив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ного и гражданского самосознания, помощь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изации обучающегося, развитие его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педагогическим коллективом по формированию  информационной грамотности, информационного мировоззрения и информационной культуры школьников как обязательного условия обучения в течение вс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едоставляемых библиотечных услуг на основ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дрения новых информационных технологий и компьютеризации библиотечно–информационных процессов, формирование комфортной библиотеч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по пропаганде литературы и привлечению ч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обслуживает учащихся Ленинской СОШ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по 11класс, педагогических работников, обслуживающий персонал, родителей. В зоне обслуживания библиотеки 2 малокомплектные школы:</w:t>
      </w:r>
    </w:p>
    <w:p>
      <w:pPr>
        <w:pStyle w:val="Normal"/>
        <w:jc w:val="center"/>
        <w:rPr/>
      </w:pPr>
      <w:r>
        <w:rPr>
          <w:sz w:val="28"/>
          <w:szCs w:val="28"/>
        </w:rPr>
        <w:t>(Бутковская, Ново-Вязовск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ая задача библиотечной деятельности в школе – ориентация на читателя, удовлетворение читательских потребностей, создание наилучших условий для  его личностного роста и самореализации. Специфика  организации работы состоит ещё и в том, что библиотекарь должен работать в тесном контакте с учителем, учащимися и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библиотекаря и учителей способствует повышению уровня грамотности учащихся, содействует развитию навыков чтения, запоминания, а также выработке умения пользоваться информационно – коммуникатив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и велась в соответствии с планом работы школы, а также с планами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ая выставка – одно из самых популярных массовых мероприятий. Ни одна из них не остаётся незамеченной. Около них проводятся беседы, консультации. В течении года учащиеся знакомились со следующими книжными выставками: По страницам известного стихотворения, И клёны, и ивы хотят быть красивы, Не допустить беды, На каникулы с книгой, С любовью к русскому языку, Летопись подвига юных, Во славу прекрасной дамы, И помнит мир спасённый, Крым в истории России,  Сказки новогодней ночи и другие. 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яд мероприятий проводилось библиотекой в рамках предметных недель, проводимых в школе. Наиболее активно привлекалась библиотека во время проведения предметной недели гуманитарных дисциплин, предметной недели  в начальной школе, недели естественных наук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этом году, в год 70-летия Победы, уделялось патриотическому воспитанию и пропаганде литературы военной тематики.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Не первый год Самарской областной детской библиотекой проводится Акция «Читаем детям о войне». 4-й год учащиеся нашей школы участвуют в этой акции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i/>
          <w:sz w:val="28"/>
          <w:szCs w:val="28"/>
        </w:rPr>
        <w:t>Цель Акции</w:t>
      </w:r>
      <w:r>
        <w:rPr>
          <w:sz w:val="28"/>
          <w:szCs w:val="28"/>
        </w:rPr>
        <w:t xml:space="preserve"> – Воспитание гражданственности и патриотизма у детей и </w:t>
      </w:r>
      <w:r>
        <w:rPr>
          <w:i/>
          <w:sz w:val="28"/>
          <w:szCs w:val="28"/>
        </w:rPr>
        <w:t>подростков</w:t>
      </w:r>
      <w:r>
        <w:rPr>
          <w:sz w:val="28"/>
          <w:szCs w:val="28"/>
        </w:rPr>
        <w:t xml:space="preserve"> на примере лучших образцов детской литературы о Великой отечественной войне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i/>
          <w:sz w:val="28"/>
          <w:szCs w:val="28"/>
        </w:rPr>
        <w:t xml:space="preserve">Задачи – </w:t>
      </w:r>
      <w:r>
        <w:rPr>
          <w:sz w:val="28"/>
          <w:szCs w:val="28"/>
        </w:rPr>
        <w:t>привлечение внимания к героическому прошлому,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увеличение читательской аудитории, интересующейся чтением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ниг о войне,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оддержка и продвижение детского и подросткового чтения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7мая 2015года учащимся школы были прочитаны вслух литературные произведения о Великой отечественной войне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В библиотеке были организованы выставки, посвящённые этой дате: Летопись подвига юных,  И помнит мир спасённый, Родина моя – Россия. В 7,8 классах прошёл урок памяти «Вечно живые». Библиотека принимала участие в проведении мероприятия подготовленного учителем истории Большаковой Л.И. «Маленькие герои большой войны»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работы летнего лагеря библиотекой проводились конкурсы, викторины, литературные игры. С большим интересом проводились интерактивные игры-викторины: сказочные объяснялки, объяснялки – отгадалки. 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чит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ая детям книгу, мы даём им ключ к открытию мира и себя в нём. Моя задача – открыть детям мир разнообразной литературы, вызвать в их душах положительный эмоциональный отклик, ввести их в мир книги, разбудить фантазию и желание творить. И если после знакомства с книгой ребёнок захочет поделиться своим мнением о прочитанном,  значит, цель достигнута, и работа библиотекаря не была напрас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ее внимание при работе с читателями уделяется младшим школьникам. С ними  проводятся индивидуальные беседы о прочитанных книгах, о правильном обращении с книгами и правилах поведения в библиотеке. А начинается знакомство малышей с библиотекой экскурсией. Экскурсия «Наша школьная библиотека» проводится традиционно с  учащимися 1-го, 5-го классов. Уже несколько лет при проведении экскурсии  мне помогает информационный  проект, сделанный уже выпускниками нашей школы «Учимся беречь книг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средних и старших классов наиболее эффективны такие методы работы как: консультации и рекомендации. Чаще всего этот метод применялся при объяснении учащимся: как нужно работать над проектами, докладами, сооб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читателем проводятся индивидуальные беседы: о прочитанных книгах, просмотренных журналах, увиденных фильмах. Выявляются наклонности читателя, его общественная позиция, уровень подготовленности 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библиотекаря требует принятия уникальности ребёнка и большой эмоциональной отдачи. Только тогда создаётся в библиотеке атмосфера духовности, а чтение для ребёнка становится интересным, увлекательным делом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графи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ведутся следующие карт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учеб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щимися проводились библиотечные уроки «История книги до её печатания», «Чтенье – лучшее ученье» (1-4кл.), в 6 классе при изучении темы «Работа со словарём» совместно с учителем (Данилова Н.П.) прошёл библиотечный урок «Скажи мне «Поче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, консультации о правилах пользования библиотекой и книгой, справочной литературой  прививаются  навыки правильного пользования фондом библиотек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иблиотечным фондом учеб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ведется постоянная работа с фондом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водятся итоги движения фон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ентябре прослеживается обеспеченность  учащихся учеб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лняются базы данных фонда учебн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ётся работа с  перечнями учебников и учебных пособий, рекомендованных и допущенных Министерством образования и региональным комплектом учебнико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составляется, совместно с учителями-предметниками, заказ на учебники и учебные пособ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отовится перечень учебников, планируемых к использованию в новом учебном году для учащихся и их родителе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брабатывается вновь поступившая литерату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оставляются  отчетные документы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ведется прием и выдача  учебников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формируются учителя и учащиеся о новых поступлениях учебников и учебных пособи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роизводится списание фонда с учетом ветхости, морально-устаревшей и смены программ, по установленным правилам и нормам (в том числе) оформление актов и извлечение карточек из картотек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одится  активная работы по сохранности учебного фонда   (индивидуальные беседы, рейды проверок по классам с подведением итогов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ондом художественной литератур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свободный доступ к художественному фонду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облюдается правильная расстановки фонда на стеллажа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едётся 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едется работы по сохранности фонд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оздаются и поддерживаются комфортные условия для работы читателей в читальном зал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и списывается литература из фонда с учетом ветхости и морального износ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яется подписка на периодические издания.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уровня библиотекаря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 в работе районных методических объединений. Делюсь опытом с коллегами по работе. Повышаю свой образовательный опыт, читая новинки периодики, библиотечные журналы, посещаю библиотечные сайты в Интернете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едшем году библиотека принимала участие в двух окружных конкурсах:  конкурс веб-страниц школьных библиотек и конкурс на лучшую методическую разработку  посвящённую 70-лети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астие в этих конкурсах библиотека получила Сертификаты Министерства образования и науки Самарской области Юго – Запад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дачи библиотеки на 2015-2016учебный год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ЦЕЛИ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фондов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олнение материально-технической баз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библиотеки – неотъемлемая ча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иблиотеки в предстоящем год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никам  образовательного процесса – обучающимся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м работникам, родителям обучающихся – доступа 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и, знаниям, идеям, культурным ценностям посредств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я библиотечно-информационных ресур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образовательного учреждения на различных носителях: бума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книжный фонд, фонд периодических изданий,  фонд ауди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и видеокассет); цифровом  (СД – диски); коммуникатив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ного и гражданского самосознания, помощь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изации обучающегося, развитие его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педагогическим коллективом по формированию  информационной грамотности, информационного мировоззрения и информационной культуры школьников как обязательного условия обучения в течение вс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едоставляемых библиотечных услуг на основ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дрения новых информационных технологий и компьютеризации библиотечно–информационных процессов, формирование комфортной библиотечной среды. 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ддерживать и обеспечивать образовательные цел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предоставлять возможность получать информацию вне зависимости от ее вида, формата и носител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 xml:space="preserve">Культурная </w:t>
      </w:r>
      <w:r>
        <w:rPr>
          <w:sz w:val="28"/>
          <w:szCs w:val="28"/>
        </w:rPr>
        <w:t>– организовать мероприятия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по пропаганде литературы и привлечению ч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обслуживает учащихся ГБОУ  СОШ пос.Лени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по 11класс, педагогических работников, обслуживающий персонал, родителей. В зоне обслуживания библиотеки 2 малокомплектные школы:</w:t>
      </w:r>
    </w:p>
    <w:p>
      <w:pPr>
        <w:pStyle w:val="Normal"/>
        <w:jc w:val="center"/>
        <w:rPr/>
      </w:pPr>
      <w:r>
        <w:rPr>
          <w:sz w:val="28"/>
          <w:szCs w:val="28"/>
        </w:rPr>
        <w:t>(Бутковская,  Ново-Вязов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ервых дней сентября необходимо начать перерегистрацию читателей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тить в новом учебном году особое внимание на привлечение к чтению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хся начальных клас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библиотеки с книгой по внеклассному чтению,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активно используя игровые формы работы: игры – путешествия,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кторины, конкурсы. Активнее привлекать к проведению массовых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учащихся и классных библиотек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еобходимо сделать всё, чтобы книги стали для ребят сначал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интересного, а потом источнико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оцессе индивидуального руководства чтением в библиотеке долж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 проходить закрепление знаний, умений и навы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аемых  юными ч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ту с юными классными библиотек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бота школьной библиотеки должна проводиться в тесном контакт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 классными руководителями, так и с учителями предме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ечение учебного года информировать педагогов обо  всех новинках,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ающих в библиотеку. Поддерживать тесную связь с заведующи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ми  объединениями, администраци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 школьников навыки независимого библиот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 поиску, отбору и критической оцен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пособствовать формированию личности учащихся средствами культур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ледия, формами и методами индивидуальной и массовой рабо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ПРАВОЧНО-БИБЛИОГРАФИЧЕСКАЯ РАБОТ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с минимумом библиотечно-библиографических знан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расстановкой фонд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навыками работы со справочными изданиям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каталогизация учебник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информационных и тематических справок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рганизация книжных фондов и каталогов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библиотечным фондом учебн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дведение итогов движения фонда – </w:t>
      </w:r>
      <w:r>
        <w:rPr>
          <w:b/>
          <w:sz w:val="28"/>
          <w:szCs w:val="28"/>
        </w:rPr>
        <w:t>ок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иагностика обеспеченности учащихся - </w:t>
      </w:r>
      <w:r>
        <w:rPr>
          <w:b/>
          <w:sz w:val="28"/>
          <w:szCs w:val="28"/>
        </w:rPr>
        <w:t>сен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полнение базы данных фонда учебной литературы - </w:t>
      </w:r>
      <w:r>
        <w:rPr>
          <w:b/>
          <w:sz w:val="28"/>
          <w:szCs w:val="28"/>
        </w:rPr>
        <w:t>сентябр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оставление совместно с учителями-предметниками заказа на учебники и учебные пособия –  </w:t>
      </w:r>
      <w:r>
        <w:rPr>
          <w:b/>
          <w:sz w:val="28"/>
          <w:szCs w:val="28"/>
        </w:rPr>
        <w:t>февраль- мар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одготовка перечня учебников, планируемых к использованию в новом учебном году – </w:t>
      </w:r>
      <w:r>
        <w:rPr>
          <w:b/>
          <w:sz w:val="28"/>
          <w:szCs w:val="28"/>
        </w:rPr>
        <w:t>январь - февра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ием и обработка поступивших учеб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формление наклад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пись в книгу суммарного уч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штемпелева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формление кар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занесение в электронный каталог (по мере поступления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оставление отчетных документов, диагностика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уровня обеспеченности учащихся учебниками и другой литературой </w:t>
      </w:r>
      <w:r>
        <w:rPr>
          <w:b/>
          <w:sz w:val="28"/>
          <w:szCs w:val="28"/>
        </w:rPr>
        <w:t>– сентябрь, октяб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рием и выдача  учебников по графику- </w:t>
      </w:r>
      <w:r>
        <w:rPr>
          <w:b/>
          <w:sz w:val="28"/>
          <w:szCs w:val="28"/>
        </w:rPr>
        <w:t>май - июнь, август -  сен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формирование учителей и учащихся о новых поступлениях учебников и учебных пособий –</w:t>
      </w:r>
      <w:r>
        <w:rPr>
          <w:b/>
          <w:sz w:val="28"/>
          <w:szCs w:val="28"/>
        </w:rPr>
        <w:t xml:space="preserve"> в течении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писание фонда с учетом ветхости, морально-устаревшей и смены программ, по установленным правилам и нормам (в том числе) оформление актов и извлечение карточек из картотеки – </w:t>
      </w:r>
      <w:r>
        <w:rPr>
          <w:b/>
          <w:sz w:val="28"/>
          <w:szCs w:val="28"/>
        </w:rPr>
        <w:t>июнь, август, ок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ведение работы по сохранности учебного фонда (рейды по классам и подведение итогов, индивидуальные беседы при обмене учебников) – </w:t>
      </w:r>
      <w:r>
        <w:rPr>
          <w:b/>
          <w:sz w:val="28"/>
          <w:szCs w:val="28"/>
        </w:rPr>
        <w:t>в течении учебного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тановка фонда – </w:t>
      </w:r>
      <w:r>
        <w:rPr>
          <w:b/>
          <w:sz w:val="28"/>
          <w:szCs w:val="28"/>
        </w:rPr>
        <w:t>сентябрь, июнь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ондом художествен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сстановка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Замена полочных раздел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 художественному фонду (для учащихся 1-4 классов, 5-8 класс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 фонду периодики (для всех учащихся и сотрудников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ча изданий читателям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работы по сохранности фонд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оздание и поддержание комфортных условий для работы читателей в читальном зал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ое списание фонда с учетом ветхости и морального износ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фонда период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подпис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-</w:t>
      </w:r>
      <w:r>
        <w:rPr>
          <w:b/>
          <w:sz w:val="28"/>
          <w:szCs w:val="28"/>
        </w:rPr>
        <w:t>октябр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подпис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-</w:t>
      </w:r>
      <w:r>
        <w:rPr>
          <w:b/>
          <w:sz w:val="28"/>
          <w:szCs w:val="28"/>
        </w:rPr>
        <w:t>ма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рганизация медиатеки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108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- учёт, </w:t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- описание  видео и аудио материалов, </w:t>
      </w:r>
    </w:p>
    <w:p>
      <w:pPr>
        <w:pStyle w:val="Normal"/>
        <w:spacing w:lineRule="auto" w:line="360"/>
        <w:ind w:left="-1080" w:firstLine="1080"/>
        <w:rPr/>
      </w:pPr>
      <w:r>
        <w:rPr>
          <w:sz w:val="28"/>
          <w:szCs w:val="28"/>
        </w:rPr>
        <w:t>- составление картотеки,</w:t>
      </w:r>
    </w:p>
    <w:p>
      <w:pPr>
        <w:pStyle w:val="Normal"/>
        <w:spacing w:lineRule="auto" w:line="360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поддержание кабинета медиатеки в чистоте и порядке.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по очистке фонда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 списание устаревшей, ветхой  литературы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- исключение из инвентарных книг.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Сделать перестановку фонда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расширить раздел справочной литературы;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формление новых книжных полок в фонде, редактирование старых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Проводить санитарные дни библиотеки с тщательной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оркой помещения и книжного фонда библиотеки (1раз в месяц).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Взаимодействие с другими организациями,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ющими с детьми и книгой</w: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Библиотека поддерживает партнёрские отношения с Ленинским отделением Красноармейской библиотеки, Ленинским КДЦ. Такое сотрудничество и взаимопомощь выгодно каждой из сторон. Работа в партнёрстве помогае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новые знания и навыки;</w:t>
      </w:r>
    </w:p>
    <w:p>
      <w:pPr>
        <w:pStyle w:val="Normal"/>
        <w:numPr>
          <w:ilvl w:val="1"/>
          <w:numId w:val="4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е использовать фонды библиотек;</w:t>
      </w:r>
    </w:p>
    <w:p>
      <w:pPr>
        <w:pStyle w:val="Normal"/>
        <w:numPr>
          <w:ilvl w:val="1"/>
          <w:numId w:val="4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овместные проекты;</w:t>
      </w:r>
    </w:p>
    <w:p>
      <w:pPr>
        <w:pStyle w:val="Normal"/>
        <w:numPr>
          <w:ilvl w:val="1"/>
          <w:numId w:val="4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новых путей деятельности и новых идей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Повышение квалификации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участие в семинарах, совещаниях, организуемых для  школьных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 район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зучение профессиональной периоди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29"/>
        <w:gridCol w:w="1080"/>
        <w:gridCol w:w="23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center" w:pos="269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 мероприятий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center" w:pos="269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 2015 – 2016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center" w:pos="269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учителей и учащихся о новых поступ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учебниками и учебными пособиями в новом учеб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. урок (экскурсия) «О книге и библиоте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езопасности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 «Рябины кисти крас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з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к проведению осеннего б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библиотека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урок «Структура кни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1полуг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Скажи мне ПОЧЕМУ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нциклопедии, словари, справочни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>
          <w:trHeight w:val="6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В этом имени -  слово осень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Г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 «Символы государства россий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лектронной базы учеб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 «На каникулы с книго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суждением (цикл громких чи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у откроем сердц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В.Осеева «Подаро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.Васильева «Полын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sz w:val="28"/>
                <w:szCs w:val="28"/>
              </w:rPr>
              <w:t xml:space="preserve">Беседы «С любовью к России, во славу Отечества», посвящённые Дню Конституции Р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sz w:val="28"/>
                <w:szCs w:val="28"/>
              </w:rPr>
              <w:t xml:space="preserve">Кн.выставка «Флаг, Герб, Гимн – символы России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огодняя викт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6 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 «Празднуем Рожд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азднования Нов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библиотека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200 лет известной Новогодней сказке» (Э.Т.Гофман «Щелкунчи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учеб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нижки береж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ть им не даё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библиотека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iCs/>
                <w:sz w:val="28"/>
                <w:szCs w:val="28"/>
              </w:rPr>
              <w:t>Беседы  посвящённые  Дню воинской славы России (Кл. часы 5-11 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учебной литературы,  предварительный заказ учебной литера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7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Сказки дедушки Корне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суждением (цикл громких чи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у откроем сердц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. Солоухин «Ножичек с костяной ручко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Жизнь – Родине, честь – никому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выст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в пример себе геро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 «Мы из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 – конкурс на лучшее поздравление «Милым и любимы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 поэзии. 21 марта - День поэз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ые страницы прошлого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роизведения русских поэ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библиотека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тал сам - дай почитать другому»- напоминание о невозвращённых кни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библиотека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2-е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урок  «В мир природы по страницам кни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Кл.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 «В мир природы по страницам кни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Помолчим у истории бронзою ставшей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детям о войн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кл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, Кл.руково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правилах обмена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помнишь ли т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Помни и соблюдай!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олка «Выбрать профессию – выбрать судьбу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- проведение мероприятий  в лагере летнего преб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1:00Z</dcterms:created>
  <dc:creator>Надежда</dc:creator>
  <dc:description/>
  <cp:keywords/>
  <dc:language>en-US</dc:language>
  <cp:lastModifiedBy>Архипова</cp:lastModifiedBy>
  <cp:lastPrinted>2015-09-21T10:09:00Z</cp:lastPrinted>
  <dcterms:modified xsi:type="dcterms:W3CDTF">2015-09-21T06:52:00Z</dcterms:modified>
  <cp:revision>62</cp:revision>
  <dc:subject/>
  <dc:title>      План работы на 2013-2014г.(3)</dc:title>
</cp:coreProperties>
</file>