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08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ИСПОЛЬЗОВАНИЕ СОВРЕМЕННЫХ ТЕХНОЛОГИЙ ТРИЗ И ИКТ В РЕАЛИЗАЦИИ ЗАДАЧ ФЕДЕРАЛЬНОГО ГОСУДАРСТВЕННОГО ОБРАЗОВАТЕЛЬНОГО СТАНДАРТА ДОШКОЛЬНОГО ОБРАЗОВАНИЯ</w:t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Казачкова Г.В.</w:t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Федеральном государственном  образовательном  стандарте дошкольного образования  предъявляются требования   к обязательной  части Программы: «Обязательная часть Программы предполагает комплексность подхода, обеспечивая развитие детей во всех пяти взаимодополняющих образовательных областях» (пункт 2.5 Стандарта). 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ыполнить требования стандарта  без  использования современных инновационных технологий,   которые обеспечивают развитие дошкольного образования, его переход на новый качественный уровень,  невозможно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условиях динамично меняющегося мира, постоянного совершенствования и усложнения технологий информатизация сферы образования приобретает фундаментальное значение. Данное направление развития образовательной отрасли, как подчеркивается в государственных документах, признается важнейшим национальным приоритетом. Благодаря преобразованиям все шире проявляется роль информационно- коммуникационных технологий (ИКТ).</w:t>
      </w:r>
    </w:p>
    <w:p>
      <w:pPr>
        <w:pStyle w:val="Normal"/>
        <w:spacing w:lineRule="auto" w:line="240" w:before="0" w:after="0"/>
        <w:ind w:firstLine="36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 живем в эпоху Интернет. Глобальная сеть стала важной частью  жизни  и нашего учреждения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организации работы по использованию  ИКТ, мы выделили три направления: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воспитательно-образовательного процесса с детьми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заимодействие ДОУ (педагога) с родителями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методической работы с педагогическими кадрами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истема  мультимедийных презентаций - одна из важных составляющих использования ИКТ в непосредственно образовательной деятельности. 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иболее доступным средством для создания собственных компьютерных обучающих продуктов является программа Power Point – мастер создания презентаций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дагоги нашего учреждения  превращают  презентацию в увлекательный способ вовлечения  детей в образовательную деятельность. Причем презентация становится   планом занятия, его логической структурой, и  используется на любом этапе занятия. Например, презентации «День космонавтики», « День Защитника Отечества», «Русский национальный костюм», «Весна в произведениях русских художников», «Масленица» и др. позволяют приобщить детей к миру нового и интересного, не выходя за рамки групповой комнаты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Широко используют мультимедийные  презентации в непосредственно образовательной деятельности по ознакомлению с окружающим и  развитию речи: «Времена года», календарные праздники, «Народные промыслы», «Наша Родина-Россия», «Животные севера», «Дикие животные», «Зимующие птицы», «Животные пустыни» и пр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учреждении создана большая медиатека презентаций . </w:t>
      </w:r>
    </w:p>
    <w:p>
      <w:pPr>
        <w:pStyle w:val="Normal"/>
        <w:spacing w:lineRule="auto" w:line="240" w:before="0" w:after="0"/>
        <w:ind w:firstLine="36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й распространенной формой в  воспитательно - образовательном процессе  является познавательная экскурсия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Виртуальная экскурсия» -  это еще один дополнительный способ для детей посетить недоступные места, совершив уникальное путешествие.</w:t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и экскурсии особенно ценны для развития и воспитания  тех детей, которые не могут по разным причинам посетить какие- либо объекты.</w:t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юбая экскурсия требует соответствующей подготовки и планирования. При подготовке к виртуальной экскурсии воспитатели выбирают  объект, выясняют  его образовательное значение, знакомятся с ним, определяют  содержание, цели,  задачи и  информационное содержание экскурсии (сопроводительный текст)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оль виртуальных экскурсий велика, так как ребенок  является  активным участником событий данной экскурсии. 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ш детский сад подключен к системе Интернет, поэтому мы имеем возможность предложить детям следующие виртуальные экскурсии 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Экскурсия по Москве, по Красной площади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http://tours.kremlin.ru/#/ru&amp;1_5…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скурсия в мир животных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4"/>
            <w:szCs w:val="24"/>
            <w:u w:val="single"/>
            <w:lang w:eastAsia="ru-RU"/>
          </w:rPr>
          <w:t>http://www.gbmt.ru/ru/excursions/virtual/</w:t>
        </w:r>
      </w:hyperlink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Экскурсия в библиотеку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4"/>
            <w:szCs w:val="24"/>
            <w:u w:val="single"/>
            <w:lang w:eastAsia="ru-RU"/>
          </w:rPr>
          <w:t>http://old.nlb.by/navigator/Biblio_pres_03.html</w:t>
        </w:r>
      </w:hyperlink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скурсия в музей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hyperlink r:id="rId4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4"/>
            <w:szCs w:val="24"/>
            <w:u w:val="single"/>
            <w:lang w:eastAsia="ru-RU"/>
          </w:rPr>
          <w:t>http://www.panotours.ru/muzei.html</w:t>
        </w:r>
      </w:hyperlink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Экскурсия на Мамаев Курган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hyperlink r:id="rId5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4"/>
            <w:szCs w:val="24"/>
            <w:u w:val="single"/>
            <w:lang w:eastAsia="ru-RU"/>
          </w:rPr>
          <w:t>http://www.volgograd.ru/mamayev-kurgan/</w:t>
        </w:r>
      </w:hyperlink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пользование компьютера с целью приобщения детей к современным техническим средствам передачи и хранения информации – так же является одной из форм работы по использованию ИКТ в  нашем учреждении. </w:t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то различные компьютерные игры – "игрушки": развлекательные, обучающие, развивающие, диагностические, сетевые игры. </w:t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воей работе с дошкольниками педагоги используют в основном развивающие игры.  Например: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развитие математических представлений: "Баба Яга учится считать", "Остров Арифметики", «Лунтик», « Математика для малышей»;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гры на развитие фонематического слуха и обучения чтению "Баба Яга учится читать", "Букварь";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гры для музыкального развития, например, "Щелкунчик. Играем с музыкой Чайковского".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ледующая группа игр, направленных на развитие основных психических процессов: "Звериный альбом", "Снежная королева", "Русалочка", "Спасем планету от мусора", "От планеты до кометы", "Маленький искатель".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ретья группа – это прикладные средства, созданные с целью художественно-творческого развития детей: " Юный дизайнер", "Учимся рисовать", "Волшебные превращения".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качестве обучающих игр можно использовать такие: "Форма».  «Секреты живописи для маленьких художников", "Мир информатики". </w:t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эти игры можно найти и скачать в интернете.</w:t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настоящее время выбор компьютерных игровых программных средств  для дошкольников достаточно широк. Но, к сожалению, большинство из этих игр не рассчитаны на реализацию программных задач, поэтому могут использоваться лишь частично, преимущественно с целью развития психических процессов: внимания, памяти, мышления. </w:t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фирмы производители развивающих и обучающих компьютерных игр – компания "Новый диск", "Медиа Хауз", а также Alisa Studio и фирма 1С.</w:t>
      </w:r>
    </w:p>
    <w:p>
      <w:pPr>
        <w:pStyle w:val="Normal"/>
        <w:spacing w:lineRule="auto" w:line="240" w:before="0" w:after="0"/>
        <w:ind w:firstLine="708"/>
        <w:contextualSpacing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В настоящее время существуют разнообразные настольно-печатные и дидактические игры из серии «Уроки этикета». Но иллюстративный материал данных пособий не всегда соответствует требованиям  программы: мелкий размер иллюстраций, перенасыщение предметных изображений, недостаточная насыщенность цвета и т.д. Поэтому, на основе существующих дидактических игр  мы подобрали видеоряд сюжетных картинок по данной теме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ab/>
        <w:t>«Посуда и столовые приборы»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ab/>
        <w:t>«Что такое хорошо и что такое плохо»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ab/>
        <w:t>«Уроки вежливости»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ab/>
        <w:t>«Культура поведения»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Демонстрация сюжетных картинок, отрывков из мультфильмов  позволяет нашим воспитанникам наиболее полно усвоить те правила и нормы, которые требует от них социум. Ребята запоминают, как нужно красиво сидеть за столом, кушать аккуратно, проявлять заботу о присутствующих рядом, вежливо вести себя в общественных местах и по отношению к другим людям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В нашем детском саду стало  уже традицией подготовка и демонстрация различных презентаций и слайд-шоу  на интегрированных занятиях, общих родительских собраниях, выпускных утренниках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Таким образом,     применение информационных технологий в ДОУ позволяет преодолеть интеллектуальную пассивность детей, даёт возможность повысить эффективность образовательной деятельности педагога.  </w:t>
      </w:r>
    </w:p>
    <w:p>
      <w:pPr>
        <w:pStyle w:val="Normal"/>
        <w:spacing w:lineRule="auto" w:line="240" w:before="0" w:after="0"/>
        <w:ind w:firstLine="708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формационно-коммуникационные технологии  в нашем учреждении реализуются  так же с целью организации педагогического процесса, методической службы. Данная технология обеспечивает планирование, контроль, мониторинг, координацию работы педагогов. </w:t>
      </w:r>
    </w:p>
    <w:p>
      <w:pPr>
        <w:pStyle w:val="Normal"/>
        <w:shd w:fill="FFFFFF" w:val="clear"/>
        <w:spacing w:lineRule="atLeast" w:line="270" w:before="0" w:after="0"/>
        <w:ind w:left="90" w:firstLine="67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этом случае использование ИКТ способствует оптимизации деятельности ДОУ, повышению его эффективности в обучении и воспитании детей, расширению  образовательного пространства за счет активного включения родителей. </w:t>
      </w:r>
    </w:p>
    <w:p>
      <w:pPr>
        <w:pStyle w:val="Normal"/>
        <w:shd w:fill="FFFFFF" w:val="clear"/>
        <w:spacing w:lineRule="atLeast" w:line="270" w:before="0" w:after="0"/>
        <w:ind w:left="90" w:firstLine="67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жду тем при реализации ИКТ в образовательном процессе ДОУ возникает ряд проблем:</w:t>
      </w: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 xml:space="preserve"> 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и внедрении компьютерных технологий обучения в детском саду у нас  возникли трудности экономического характера: не хватает средств на техническое оснащение помещений, создание локальной сети внутри учреждения, осуществление необходимой технической поддержки, приобретения лицензионного программного обеспечения и прикладных программных средств.</w:t>
      </w:r>
    </w:p>
    <w:p>
      <w:pPr>
        <w:pStyle w:val="Normal"/>
        <w:shd w:fill="FFFFFF" w:val="clear"/>
        <w:spacing w:lineRule="atLeast" w:line="270" w:before="0" w:after="0"/>
        <w:ind w:left="90" w:firstLine="67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тается актуальной проблема профессиональной компетенции педагогов: необходимо уметь не только пользоваться современной техникой, но и создавать собственные образовательные ресурсы, быть грамотным пользователем сети Интернет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 мы считаем , что со временем эти проблемы будут решены 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современном этапе развития образования информационно-коммуникационные технологии являются наиболее перспективными  моделями образования. </w:t>
      </w:r>
    </w:p>
    <w:p>
      <w:pPr>
        <w:pStyle w:val="Normal"/>
        <w:spacing w:lineRule="auto" w:line="240" w:before="0" w:after="200"/>
        <w:ind w:firstLine="708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РИЗ–образование – является одной из моделей перспективного образования, одна из эффективных современных технологий творчества. </w:t>
      </w:r>
    </w:p>
    <w:p>
      <w:pPr>
        <w:pStyle w:val="Normal"/>
        <w:spacing w:lineRule="auto" w:line="240" w:before="0" w:after="200"/>
        <w:ind w:firstLine="708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ИЗ для дошкольников — это программа коллективных игр и занятий . Все занятия и игры предполагают самостоятельный выбор ребенком темы, материала и вида деятельности. Они учат детей выявлять противоречивые свойства предметов, явлений и разрешать эти противоречия. Разрешение противоречий — ключ к творческому мышлению.</w:t>
      </w:r>
    </w:p>
    <w:p>
      <w:pPr>
        <w:pStyle w:val="Normal"/>
        <w:spacing w:lineRule="auto" w:line="240" w:before="0" w:after="200"/>
        <w:ind w:firstLine="708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проводилась  поэтапно.</w:t>
      </w:r>
    </w:p>
    <w:p>
      <w:pPr>
        <w:pStyle w:val="Normal"/>
        <w:spacing w:lineRule="auto" w:line="240" w:before="0" w:after="200"/>
        <w:ind w:firstLine="708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первом этапе работы ребенка подводили  к проблеме многофункционального использования объекта. </w:t>
      </w:r>
    </w:p>
    <w:p>
      <w:pPr>
        <w:pStyle w:val="Normal"/>
        <w:spacing w:lineRule="auto" w:line="240" w:before="0" w:after="200"/>
        <w:ind w:firstLine="708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следующем этапе  — выявляли противоречия в объекте, явлении, когда что-то в нем хорошо, а что-то плохо, что-то вредно, что-то мешает, а что-то нужно. </w:t>
      </w:r>
    </w:p>
    <w:p>
      <w:pPr>
        <w:pStyle w:val="Normal"/>
        <w:spacing w:lineRule="auto" w:line="240" w:before="0" w:after="200"/>
        <w:ind w:firstLine="708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едующий этап — разрешение противоречий. Для разрешения противоречий мы использовали  целую систему игровых и сказочных задач. Например, задача: «Как можно перенести воду в решете?» Воспитатель формирует противоречие, вода должна быть в решете, чтобы ее перенести, и воды не должно быть, так как в решете ее не перенести — вытечет. Разрешается противоречие изменением  состояния вещества — воды. Вода будет в решете в измененном виде (лед) и ее не будет, так как лед — это не вода. Решение задачи — перенести в решете воду в виде льда.</w:t>
      </w:r>
    </w:p>
    <w:p>
      <w:pPr>
        <w:pStyle w:val="Normal"/>
        <w:spacing w:lineRule="auto" w:line="240" w:before="0" w:after="200"/>
        <w:ind w:firstLine="708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этапе изобретательства учили  детей искать и находить свое решение. Для этого детям предлагали  ряд специальных заданий. Например, придумайте новый стул, на котором вам хотелось бы сидеть. Придумайте новую игрушку и др.</w:t>
      </w:r>
    </w:p>
    <w:p>
      <w:pPr>
        <w:pStyle w:val="Normal"/>
        <w:spacing w:lineRule="auto" w:line="240" w:before="0" w:after="200"/>
        <w:ind w:firstLine="708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едующий этап работы по программе ТРИЗ — это решение сказочных задач и придумывание новых сказок с помощью специальных методов. Вся эта работа включала  в себя разные виды детской деятельности — игровую, речевую, изодеятельность, конструирование и т. д.</w:t>
      </w:r>
    </w:p>
    <w:p>
      <w:pPr>
        <w:pStyle w:val="Normal"/>
        <w:spacing w:lineRule="auto" w:line="240" w:before="0" w:after="200"/>
        <w:ind w:firstLine="708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последнем этапе, опираясь на полученные знания, интуицию,  учили детей  находить выход из любой сложной ситуации. Здесь воспитатель только наблюдал, действовал ребенок.</w:t>
      </w:r>
    </w:p>
    <w:p>
      <w:pPr>
        <w:pStyle w:val="Normal"/>
        <w:spacing w:lineRule="auto" w:line="240" w:before="0" w:after="200"/>
        <w:ind w:firstLine="708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Таким образом , ТРИЗ технология  имеет большое значение для познавательного развития детей. Она  </w:t>
      </w:r>
    </w:p>
    <w:p>
      <w:pPr>
        <w:pStyle w:val="Normal"/>
        <w:numPr>
          <w:ilvl w:val="0"/>
          <w:numId w:val="3"/>
        </w:numPr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оздает ситуацию успеха, формируют умение  планировать , обобщать и классифицировать.</w:t>
      </w:r>
    </w:p>
    <w:p>
      <w:pPr>
        <w:pStyle w:val="Normal"/>
        <w:numPr>
          <w:ilvl w:val="0"/>
          <w:numId w:val="3"/>
        </w:numPr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пособствует улучшению памяти и внимания.</w:t>
      </w:r>
    </w:p>
    <w:p>
      <w:pPr>
        <w:pStyle w:val="Normal"/>
        <w:numPr>
          <w:ilvl w:val="0"/>
          <w:numId w:val="3"/>
        </w:numPr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Развивает волевые и нравственные качества, общение со сверстниками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ышает познавательную активность, творческие способности , самооценку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общает  детей к современным техническим средствам передачи и хранения информации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лексное использование инновационных технологий ТРИЗ и ИКТ обеспечивает развитие детей во всех взаимодополняющих образовательных областях и способствует успешной реализации  задач ФГОС ДО.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3550</wp:posOffset>
                </wp:positionH>
                <wp:positionV relativeFrom="paragraph">
                  <wp:posOffset>713740</wp:posOffset>
                </wp:positionV>
                <wp:extent cx="7560310" cy="4225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422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360" w:before="0" w:after="0"/>
                              <w:jc w:val="both"/>
                              <w:rPr>
                                <w:b/>
                                <w:b/>
                                <w:bCs/>
                                <w:shadow/>
                                <w:color w:val="403152"/>
                                <w:kern w:val="2"/>
                              </w:rPr>
                            </w:pPr>
                            <w:r>
                              <w:rPr>
                                <w:b/>
                                <w:bCs/>
                                <w:shadow/>
                                <w:color w:val="403152"/>
                                <w:kern w:val="2"/>
                              </w:rPr>
                              <w:t>ЛИТЕРАТУРА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 xml:space="preserve">Кузнецова В. В., Пыстина Л. А. Формирование талантливого мышления у дошкольников. </w:t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Саров-2001.-76с.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 xml:space="preserve">Никашин А. И., Страунинг А. М. Системный подход в ознакомлении с окружающим миром и </w:t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развитием фантазии. Ростов-на-Дону-1993.-32с.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 xml:space="preserve">Сидорчук Т. А. Программа формирования творческих способностей дошкольников. </w:t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Обнинск, ООО “Росток”, 1998.-63с.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Страунинг А. М. Росток. Программа по ТРИЗ-РТВ для детей дошкольного возраста.</w:t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Обнинск-1996.-419с.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Страунинг А. М.  Методы активизации мышления. Обнинск-1994.-92с.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11"/>
                                <w:kern w:val="2"/>
                                <w:sz w:val="24"/>
                                <w:szCs w:val="24"/>
                              </w:rPr>
                              <w:t>Сидорчук Т. А. Программа формирования творческих способностей дошкольни</w:t>
                              <w:softHyphen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ков.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ind w:left="29" w:right="14" w:hanging="0"/>
                              <w:rPr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</w:rPr>
                              <w:t xml:space="preserve">Обнинск, 1998 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ind w:left="29" w:right="14" w:hanging="0"/>
                              <w:rPr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kern w:val="2"/>
                              </w:rPr>
                              <w:t xml:space="preserve">7.Т.С.Комарова, И.И.Комарова, А.В.Туликов. Информационно-коммуникационные технологии 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ind w:left="29" w:right="14" w:hanging="0"/>
                              <w:rPr/>
                            </w:pPr>
                            <w:r>
                              <w:rPr>
                                <w:color w:val="000000"/>
                                <w:kern w:val="2"/>
                              </w:rPr>
                              <w:t>в дошкольном образовании. М., Мозаика-СИНТЕЗ, 2011г.</w:t>
                              <w:br/>
                              <w:t xml:space="preserve">   8. Интернет-ресурсы.Дошкольное воспитание, 2010, 2011г.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rPr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kern w:val="2"/>
                              </w:rPr>
                              <w:t xml:space="preserve">9. Калинина Т.В. Управление ДОУ. «Новые информационные технологии в дошкольном детстве». 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rPr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</w:rPr>
                              <w:t>М, Сфера, 2008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rPr/>
                            </w:pPr>
                            <w:r>
                              <w:rPr>
                                <w:color w:val="000000"/>
                                <w:kern w:val="2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kern w:val="2"/>
                              </w:rPr>
                              <w:t>10. Полат Е.С. Новые педагогические технологии .- М., 2000г.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rPr/>
                            </w:pPr>
                            <w:r>
                              <w:rPr>
                                <w:color w:val="000000"/>
                                <w:kern w:val="2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kern w:val="2"/>
                              </w:rPr>
                              <w:t>11. Управление инновационными процессами в ДОУ. – М., Сфера, 2008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rPr/>
                            </w:pPr>
                            <w:r>
                              <w:rPr>
                                <w:color w:val="000000"/>
                                <w:kern w:val="2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kern w:val="2"/>
                              </w:rPr>
                              <w:t>12. Яковлев А.И. Информационно-коммуникационные технологии в образовании. 2005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332.75pt;mso-wrap-distance-left:9.05pt;mso-wrap-distance-right:9.05pt;mso-wrap-distance-top:0pt;mso-wrap-distance-bottom:0pt;margin-top:56.2pt;mso-position-vertical-relative:text;margin-left:-3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spacing w:lineRule="auto" w:line="360" w:before="0" w:after="0"/>
                        <w:jc w:val="both"/>
                        <w:rPr>
                          <w:b/>
                          <w:b/>
                          <w:bCs/>
                          <w:shadow/>
                          <w:color w:val="403152"/>
                          <w:kern w:val="2"/>
                        </w:rPr>
                      </w:pPr>
                      <w:r>
                        <w:rPr>
                          <w:b/>
                          <w:bCs/>
                          <w:shadow/>
                          <w:color w:val="403152"/>
                          <w:kern w:val="2"/>
                        </w:rPr>
                        <w:t>ЛИТЕРАТУРА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contextualSpacing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kern w:val="2"/>
                          <w:sz w:val="24"/>
                          <w:szCs w:val="24"/>
                        </w:rPr>
                        <w:t xml:space="preserve">Кузнецова В. В., Пыстина Л. А. Формирование талантливого мышления у дошкольников. </w:t>
                      </w:r>
                    </w:p>
                    <w:p>
                      <w:pPr>
                        <w:pStyle w:val="Style15"/>
                        <w:spacing w:lineRule="auto" w:line="240" w:before="0" w:after="0"/>
                        <w:contextualSpacing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kern w:val="2"/>
                          <w:sz w:val="24"/>
                          <w:szCs w:val="24"/>
                        </w:rPr>
                        <w:t>Саров-2001.-76с.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contextualSpacing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kern w:val="2"/>
                          <w:sz w:val="24"/>
                          <w:szCs w:val="24"/>
                        </w:rPr>
                        <w:t xml:space="preserve">Никашин А. И., Страунинг А. М. Системный подход в ознакомлении с окружающим миром и </w:t>
                      </w:r>
                    </w:p>
                    <w:p>
                      <w:pPr>
                        <w:pStyle w:val="Style15"/>
                        <w:spacing w:lineRule="auto" w:line="240" w:before="0" w:after="0"/>
                        <w:contextualSpacing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kern w:val="2"/>
                          <w:sz w:val="24"/>
                          <w:szCs w:val="24"/>
                        </w:rPr>
                        <w:t>развитием фантазии. Ростов-на-Дону-1993.-32с.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contextualSpacing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kern w:val="2"/>
                          <w:sz w:val="24"/>
                          <w:szCs w:val="24"/>
                        </w:rPr>
                        <w:t xml:space="preserve">Сидорчук Т. А. Программа формирования творческих способностей дошкольников. </w:t>
                      </w:r>
                    </w:p>
                    <w:p>
                      <w:pPr>
                        <w:pStyle w:val="Style15"/>
                        <w:spacing w:lineRule="auto" w:line="240" w:before="0" w:after="0"/>
                        <w:contextualSpacing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kern w:val="2"/>
                          <w:sz w:val="24"/>
                          <w:szCs w:val="24"/>
                        </w:rPr>
                        <w:t>Обнинск, ООО “Росток”, 1998.-63с.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contextualSpacing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kern w:val="2"/>
                          <w:sz w:val="24"/>
                          <w:szCs w:val="24"/>
                        </w:rPr>
                        <w:t>Страунинг А. М. Росток. Программа по ТРИЗ-РТВ для детей дошкольного возраста.</w:t>
                      </w:r>
                    </w:p>
                    <w:p>
                      <w:pPr>
                        <w:pStyle w:val="Style15"/>
                        <w:spacing w:lineRule="auto" w:line="240" w:before="0" w:after="0"/>
                        <w:contextualSpacing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kern w:val="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kern w:val="2"/>
                          <w:sz w:val="24"/>
                          <w:szCs w:val="24"/>
                        </w:rPr>
                        <w:t>Обнинск-1996.-419с.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contextualSpacing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kern w:val="2"/>
                          <w:sz w:val="24"/>
                          <w:szCs w:val="24"/>
                        </w:rPr>
                        <w:t>Страунинг А. М.  Методы активизации мышления. Обнинск-1994.-92с.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contextualSpacing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pacing w:val="-11"/>
                          <w:kern w:val="2"/>
                          <w:sz w:val="24"/>
                          <w:szCs w:val="24"/>
                        </w:rPr>
                        <w:t>Сидорчук Т. А. Программа формирования творческих способностей дошкольни</w:t>
                        <w:softHyphen/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kern w:val="2"/>
                          <w:sz w:val="24"/>
                          <w:szCs w:val="24"/>
                        </w:rPr>
                        <w:t>ков.</w:t>
                      </w:r>
                    </w:p>
                    <w:p>
                      <w:pPr>
                        <w:pStyle w:val="Style16"/>
                        <w:spacing w:before="0" w:after="0"/>
                        <w:ind w:left="29" w:right="14" w:hanging="0"/>
                        <w:rPr>
                          <w:color w:val="000000"/>
                          <w:kern w:val="2"/>
                        </w:rPr>
                      </w:pPr>
                      <w:r>
                        <w:rPr>
                          <w:color w:val="000000"/>
                          <w:kern w:val="2"/>
                        </w:rPr>
                        <w:t xml:space="preserve">Обнинск, 1998 </w:t>
                      </w:r>
                    </w:p>
                    <w:p>
                      <w:pPr>
                        <w:pStyle w:val="Style16"/>
                        <w:spacing w:before="0" w:after="0"/>
                        <w:ind w:left="29" w:right="14" w:hanging="0"/>
                        <w:rPr>
                          <w:color w:val="000000"/>
                          <w:kern w:val="2"/>
                        </w:rPr>
                      </w:pPr>
                      <w:r>
                        <w:rPr>
                          <w:color w:val="000000"/>
                          <w:kern w:val="2"/>
                        </w:rPr>
                        <w:t xml:space="preserve">    </w:t>
                      </w:r>
                      <w:r>
                        <w:rPr>
                          <w:color w:val="000000"/>
                          <w:kern w:val="2"/>
                        </w:rPr>
                        <w:t xml:space="preserve">7.Т.С.Комарова, И.И.Комарова, А.В.Туликов. Информационно-коммуникационные технологии </w:t>
                      </w:r>
                    </w:p>
                    <w:p>
                      <w:pPr>
                        <w:pStyle w:val="Style16"/>
                        <w:spacing w:before="0" w:after="0"/>
                        <w:ind w:left="29" w:right="14" w:hanging="0"/>
                        <w:rPr/>
                      </w:pPr>
                      <w:r>
                        <w:rPr>
                          <w:color w:val="000000"/>
                          <w:kern w:val="2"/>
                        </w:rPr>
                        <w:t>в дошкольном образовании. М., Мозаика-СИНТЕЗ, 2011г.</w:t>
                        <w:br/>
                        <w:t xml:space="preserve">   8. Интернет-ресурсы.Дошкольное воспитание, 2010, 2011г.</w:t>
                      </w:r>
                    </w:p>
                    <w:p>
                      <w:pPr>
                        <w:pStyle w:val="Style16"/>
                        <w:spacing w:before="0" w:after="0"/>
                        <w:rPr>
                          <w:color w:val="000000"/>
                          <w:kern w:val="2"/>
                        </w:rPr>
                      </w:pPr>
                      <w:r>
                        <w:rPr>
                          <w:color w:val="000000"/>
                          <w:kern w:val="2"/>
                        </w:rPr>
                        <w:t xml:space="preserve">   </w:t>
                      </w:r>
                      <w:r>
                        <w:rPr>
                          <w:color w:val="000000"/>
                          <w:kern w:val="2"/>
                        </w:rPr>
                        <w:t xml:space="preserve">9. Калинина Т.В. Управление ДОУ. «Новые информационные технологии в дошкольном детстве». </w:t>
                      </w:r>
                    </w:p>
                    <w:p>
                      <w:pPr>
                        <w:pStyle w:val="Style16"/>
                        <w:spacing w:before="0" w:after="0"/>
                        <w:rPr>
                          <w:color w:val="000000"/>
                          <w:kern w:val="2"/>
                        </w:rPr>
                      </w:pPr>
                      <w:r>
                        <w:rPr>
                          <w:color w:val="000000"/>
                          <w:kern w:val="2"/>
                        </w:rPr>
                        <w:t>М, Сфера, 2008</w:t>
                      </w:r>
                    </w:p>
                    <w:p>
                      <w:pPr>
                        <w:pStyle w:val="Style16"/>
                        <w:spacing w:before="0" w:after="0"/>
                        <w:rPr/>
                      </w:pPr>
                      <w:r>
                        <w:rPr>
                          <w:color w:val="000000"/>
                          <w:kern w:val="2"/>
                        </w:rPr>
                        <w:t xml:space="preserve">  </w:t>
                      </w:r>
                      <w:r>
                        <w:rPr>
                          <w:color w:val="000000"/>
                          <w:kern w:val="2"/>
                        </w:rPr>
                        <w:t>10. Полат Е.С. Новые педагогические технологии .- М., 2000г.</w:t>
                      </w:r>
                    </w:p>
                    <w:p>
                      <w:pPr>
                        <w:pStyle w:val="Style16"/>
                        <w:spacing w:before="0" w:after="0"/>
                        <w:rPr/>
                      </w:pPr>
                      <w:r>
                        <w:rPr>
                          <w:color w:val="000000"/>
                          <w:kern w:val="2"/>
                        </w:rPr>
                        <w:t xml:space="preserve">  </w:t>
                      </w:r>
                      <w:r>
                        <w:rPr>
                          <w:color w:val="000000"/>
                          <w:kern w:val="2"/>
                        </w:rPr>
                        <w:t>11. Управление инновационными процессами в ДОУ. – М., Сфера, 2008</w:t>
                      </w:r>
                    </w:p>
                    <w:p>
                      <w:pPr>
                        <w:pStyle w:val="Style16"/>
                        <w:spacing w:before="0" w:after="0"/>
                        <w:rPr/>
                      </w:pPr>
                      <w:r>
                        <w:rPr>
                          <w:color w:val="000000"/>
                          <w:kern w:val="2"/>
                        </w:rPr>
                        <w:t xml:space="preserve">  </w:t>
                      </w:r>
                      <w:r>
                        <w:rPr>
                          <w:color w:val="000000"/>
                          <w:kern w:val="2"/>
                        </w:rPr>
                        <w:t>12. Яковлев А.И. Информационно-коммуникационные технологии в образовании. 2005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>
        <w:i w:val="false"/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Times New Roman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bmt.ru/ru/excursions/virtual/" TargetMode="External"/><Relationship Id="rId3" Type="http://schemas.openxmlformats.org/officeDocument/2006/relationships/hyperlink" Target="http://old.nlb.by/navigator/Biblio_pres_03.html" TargetMode="External"/><Relationship Id="rId4" Type="http://schemas.openxmlformats.org/officeDocument/2006/relationships/hyperlink" Target="http://www.panotours.ru/muzei.html" TargetMode="External"/><Relationship Id="rId5" Type="http://schemas.openxmlformats.org/officeDocument/2006/relationships/hyperlink" Target="http://www.volgograd.ru/mamayev-kurgan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8:54:00Z</dcterms:created>
  <dc:creator>Методист</dc:creator>
  <dc:description/>
  <cp:keywords/>
  <dc:language>en-US</dc:language>
  <cp:lastModifiedBy>Admin</cp:lastModifiedBy>
  <dcterms:modified xsi:type="dcterms:W3CDTF">2015-04-28T17:19:00Z</dcterms:modified>
  <cp:revision>6</cp:revision>
  <dc:subject/>
  <dc:title/>
</cp:coreProperties>
</file>