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пос. Ленинский муниципального района Красноармейский Сама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Утверждаю:                                               Рассмотр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. Директора по УВР                                           Директор школы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Ш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                                            ________________                                        Протокол №__ о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_»_______20__г.                                           «_»  ________20__г.                                     «__»__________20____г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курс  -  алгебра 7 клас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бочая учебная программа  для основного общего и среднего (полного)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Срок реализации данной программы  -  2013 -2014 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а  на основании программы для общеобразовательных учреждений. Математика. 5-6 классы. Алгебра. 7 – 9  классы. Алгебра и начала математического анализа. 10-11 классы/ авт.- сост. И.И. Зубарева, А.Г. Мордкович. – 2-е изд., испр. И доп. - М.: Мнемозина, 2009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.И.О. педагога, составившего данную рабочую программу: </w:t>
      </w:r>
      <w:r>
        <w:rPr>
          <w:rFonts w:cs="Times New Roman" w:ascii="Times New Roman" w:hAnsi="Times New Roman"/>
          <w:i/>
          <w:sz w:val="32"/>
          <w:szCs w:val="32"/>
        </w:rPr>
        <w:t>Воеводина Г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Год составления программы: август 201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i/>
          <w:sz w:val="32"/>
          <w:szCs w:val="32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алгебре 7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предмету. Она составлена  на основе федерального компонента государственного стандарта 2004г.,  примерной программы основного общего образования  (7 класс – 120 часов). Программа реализована в учебника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, 7 кл.: Часть 1: Учебник для общеобразовательных учреждений/ А.Г. Мордкович – М.: Мнемозина, 2007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, 7 кл.: Часть 2: Задачник для общеобразовательных учреждений/ А.Г. Мордкович, Т.Н. Мишустина, Е.Е. Тульчинская  – М.: Мнемозина, 20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алгебре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урса алгебры в 7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курса алгебры. Курс строится на интуитивной основе с привлечением элементов дедуктивных рассуждений. Теоретический материал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урса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лгебры в 7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её достижения решаются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, химии, информатики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гибкости мысли, критичности мышления, интуиции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 осуществление функциональной подготовки школь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: знакомство с историей развития математики,  эволюцией математических идей, понимания значимости математики для общественного прогрес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кание чрезмерной, изнуряющей интеллектуальной, эмоциональной, нервной нагрузки при освоении учебного материала, стремление добиваться оптимальных результатов обучения при минимально необходимых затратах времени и сил уча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I. Учебно-тематический пл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атривает следующее распределение учебного материала. (В расписании 5 уроков в 1 четверти, 2-4 четверть – 3 урока в неделю, всего 120 час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одержание тем учебного курс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1. Математический язык. Математическая модель (16 ч.)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: Повторить известные из курса математики 5-6 классов понятия числового и алгебраического выражений, дать учащимся общие представления о том, чем им предстоит заниматься в курсе алгебры, познакомить с тремя этапами математического моделирования при описании реальной ситуации на математическом языке: составление математической модели, работа с составленной моделью, ответ на вопрос задач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ранее приобретённые умения выполнять действия с рациональными числами и простейшие преобразования выражений, решать несложные уравнения, использовать аппарат уравнений для решения текстовых задач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2. Линейная функция (14 ч.)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: Напомнить учащимся понятия координатной прямой и координатной плоскости, алгоритмы отыскания координат точки и точки по координатам, ввести числовые промежутки (отрезки, интервалы, лучи) и дать их различные интерпретации (вербальную, аналитическую, геометрическую), ввести понятия линейного уравнения с двумя переменными и его графика, линейной функции и прямой пропорциональности; на примере линейной функции, которая вводится как частный случай линейного уравнения с двумя переменными, познакомить учащихся (на наглядно-интуитивном уровне) с первыми свойствами функций: наибольшее и наименьшее значение на промежутке, возрастание и убывание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3. Системы двух линейных уравнений с двумя переменными (16 ч.)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: Дать учащимся представления о такой математической модели, как система двух линейных уравнений с двумя переменными, научить использовать для решения таких систем методы подстановки и алгебраического сложения, графического метода; научить решать текстовые задачи, математическое моделирование которых приводит к системе двух линейных уравнений с двумя переменным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сти понятие «линейное уравнение с двумя переменными». Формировать умение строить график уравнения ax + by = c, где , при различных значениях a‚b и с. Введение графических образов даё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место следует отвести изучению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4. Степень с натуральным показателем и ее свойства (15 ч.)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: Ввести понятие степени с целым неотрицательным показателем, познакомить учащихся со свойствами степеней, привести первые образцы строгих математических рассуждений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определение степени с натуральным показателем. При вычислении значений выражений, содержащих степени, следует обратить внимание на порядок действий. Обоснование свойств степеней позволяет познакомить учащихся с доказательствами, проводимыми на алгебраическом материале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5. Одночлены. Арифметические операции одночленами (9 ч.)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: Ввести понятия одночлена, стандартного вида одночлена, подобных одночленов, научить школьников выполнять арифметические операции над одночленам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Уметь: приводить примеры и определять является ли выражение одночленом, а также указывать его коэффициент и буквенную часть. Приводить одночлены к стандартному виду. Выполнять основные действия с одночленами. Учебно-организационные умения: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Учебно-информационные умения: пользоваться печатными и техническими средствами массовой информации, словарями, справочниками, оглавлениями, энциклопедиями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6. Многочлены. Арифметические операции над многочленами (15 ч.)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: Ввести понятия многочлена и стандартного вида многочлена,  научить школьников выполнять арифметические операции над многочленами и пользоваться формулами сокращенного умножения, дать первые представления об алгебраических дробях (в связи с проблемой деления многочлена на одночлен)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тема играет фундаментальную роль в формировании умения выполнять тождественные преобразования алгебраических выражений. Изучение начать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– сложение, вычитание и умножение. Добиваться от учащихся понимания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е целых выражений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должны усвоить формулы (a ± b)²=a²±2ab+b², (a-b)(a+b)=a²-b², знать их              словесные формулировки и уметь применять эти формулы как для преобразования произведения в многочлен (слева направо), так и для разложения на множители (справа налево). Формулы (a ± b)(a²ab+b²)=a³±b³ не относятся к числу обязательных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7. Разложение многочленов на множители (19 ч.)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: Объяснить учащимся, в чем состоит цель разложения многочлена на множители, познакомить их с основными приемами разложения многочлена на множители. Хотя тема «Алгебраические дроби» изучается в 8 классе, здесь учащиеся опережающим образом знакомятся с сокращением алгебраических дробей, чтобы процедура разложения многочлена на множители перестала быть целью, а превратилась в средство для решения других задач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ьёзное внимание следует уделить разложению многочленов на множители с помощью вынесения за скобки общего множителя и с помощью группировк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ссматриваемых преобразований можно встретить при решении различных задач, прежде всего при решении уравнений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многочленов завершить материалом обобщающего характера: введением понятия целого выражения, решением комбинированных упражнений на преобразование целого выражения в многочлен и на разложение на множител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8. Функция у=х2 (9 ч.)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: Дать учащимся представление о том, что в математике, кроме линейных функций, встречаются и другие функции, например,  у=х2 и кусочные функции; познакомить учащихся еще с двумя свойствами функций (на наглядно-интуитивном уровне): непрерывность функции, область определения функции; показать, как можно использовать графики функций для решения уравнений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9. Обобщающее повторение (7 ч.)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 – сконцентрировать внимание учащихся на узловых вопросах учебного материала, обобщить и систематизировать сведения по всему курсу данной программы. Рассмотреть решение заданий комбинированного типа, задач эвристического характера и задач повышенной сложност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контрольных работ 7 ча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V. Требования к уровню подготовки учащихся за курс алгебры 7 класс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лгебры на базовом уровне ученик должен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функция – это математическая модель, позволяющая описывать и изучать разнообразные зависимости между реальными величинами, что конкрентные типы функций (прямая пропорциональность и линейная функции) описывают разнообразие реальных зависимостей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ормулировку заданий: «упростить выражение», «разложить на множители», «система», «решение системы» и т.д.; функциональную терминологию (значение функции, аргумент, график функции, область определения и др.), понимать её в тексте, в речи учителя, в формулировке задач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рифметические действия, сочетая устные и письменные приёмы, с применением вычислительных устройств; находить значения  степеней с натуральным показателем; пользоваться оценкой и прикидкой при практических расчётах, сочетать при вычислениях устные и письменные приёмы, применять калькулятор;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; вычислять значения буквенных выражений, осуществляя необходимые подстановки и преобразования; выражать из формул одни переменные через другие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 системы уравнений с двумя переменными; решать текстовые задачи с помощью составления уравнений и систем уравнений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о – графические представления для описания и анализа реальных зависимостей; применять графические представления при решении уравнений и  систем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и работать по ним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преобразования буквенных выражений, включая формулы сокращённого умножен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базовыми компетенциям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и самостоятельного составления алгоритмических предписаний и инструкций на математическом материале; интерпретация графиков реальных зависимостей между величинам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навыков по использованию справочного материала и простейших вычислительных устройств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ключевыми компетенциями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Информационно-технологическими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 помощи реальных объектов и информационных технологий самостоятельно искать, отбирать, анализировать и сохранять информацию по заданной теме, интегрировать её в личный опыт;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дставлять материал с помощью творческих работ, рефератов, средств презентаци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задавать и отвечать на вопросы по изучаемым темам с пониманием и по существу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Коммуникативными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группе: слушать и слышать других, считаться с чужим мнением и аргументировано отстаивать своё, организовывать совместную работу на основе взаимопомощи и уваже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мениваться информацией по темам; проводить доказательные рассуждения, логическое обоснование выводов, уметь различать доказанные и недоказанные утвержде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Учебно-познавательными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ланировать учебную деятельность: самостоятельно и мотивированно организовывать свою познавательную деятельность – ставить цель, определять задачи для её достиже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организации учебной деятельности: организация рабочего места, режима работ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мыслительной деятельности: умение выделять главное, анализ и синтез, классификация, обобщение, логическое построение ответа, речи, формулирование выводов, решение задач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осмысливания своих действий: организация само- и взаимоконтроля, рефлексивный анализ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специальными компетенциями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и навыками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и самостоятельного составления алгоритмических предписаний и инструкций на математическом материале; выполнения   расчё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и оценка знаний, умений и навыков  уча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и необходимой частью учебно-воспитательного процесса  является учет успеваемости школьников. Проверка и оценка знаний имеет следующие функции: контролирующую, обучающую, воспитывающую, развивающу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используется текущая и итоговая  форма проверки знаний, для осуществления которых применяется устный и письменный опрос, самостоятельные, контрольные рабо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даёт возможность выявить уровень усвоения знаний, умений и навыков учащихся, приобретённых за год или курс обучения математике; самостоятельная работа позволяет судить об их уровне по отдельной теме или разделу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по пяти бальной системе.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ценка устных ответов учащихся</w:t>
      </w:r>
    </w:p>
    <w:p>
      <w:pPr>
        <w:pStyle w:val="Style14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Style14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4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4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-рами, применять их в новой ситуации при выполнении практического задания;</w:t>
      </w:r>
    </w:p>
    <w:p>
      <w:pPr>
        <w:pStyle w:val="Style14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-мированность и устойчивость используемых при отработке умений и навыков;</w:t>
      </w:r>
    </w:p>
    <w:p>
      <w:pPr>
        <w:pStyle w:val="Style14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4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меткой «4»,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довлетворяет в основном требованиям на оценку «5», но при этом имеет один из недостатков: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-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метка «1»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Style14"/>
        <w:numPr>
          <w:ilvl w:val="0"/>
          <w:numId w:val="9"/>
        </w:numPr>
        <w:spacing w:lineRule="auto" w:line="276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-риала или не смог ответить ни на один из по</w:t>
        <w:softHyphen/>
        <w:t>ставленных вопросов по изучаемому материалу. 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Оценка письменных работ учащихся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4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14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4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4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4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4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4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</w:t>
      </w:r>
    </w:p>
    <w:p>
      <w:pPr>
        <w:pStyle w:val="Style14"/>
        <w:spacing w:lineRule="auto" w:line="276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язательными умениями по данной теме в полной мере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4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шибок</w:t>
      </w:r>
    </w:p>
    <w:p>
      <w:pPr>
        <w:pStyle w:val="Style14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бым </w:t>
      </w:r>
      <w:r>
        <w:rPr>
          <w:rFonts w:cs="Times New Roman" w:ascii="Times New Roman" w:hAnsi="Times New Roman"/>
          <w:sz w:val="24"/>
          <w:szCs w:val="24"/>
        </w:rPr>
        <w:t>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Style14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    </w:t>
      </w:r>
      <w:r>
        <w:rPr>
          <w:rFonts w:cs="Times New Roman" w:ascii="Times New Roman" w:hAnsi="Times New Roman"/>
          <w:b/>
          <w:sz w:val="24"/>
          <w:szCs w:val="24"/>
        </w:rPr>
        <w:t>не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:  потеря корня или сохранение в ответе  постороннего корня; отбрасывание без объяснений одного из них и равнозначные им;</w:t>
      </w:r>
    </w:p>
    <w:p>
      <w:pPr>
        <w:pStyle w:val="Style14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    </w:t>
      </w:r>
      <w:r>
        <w:rPr>
          <w:rFonts w:cs="Times New Roman" w:ascii="Times New Roman" w:hAnsi="Times New Roman"/>
          <w:b/>
          <w:sz w:val="24"/>
          <w:szCs w:val="24"/>
        </w:rPr>
        <w:t>недочетам</w:t>
      </w:r>
      <w:r>
        <w:rPr>
          <w:rFonts w:cs="Times New Roman" w:ascii="Times New Roman" w:hAnsi="Times New Roman"/>
          <w:sz w:val="24"/>
          <w:szCs w:val="24"/>
        </w:rPr>
        <w:t xml:space="preserve">  относятся: 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. Перечень учебно-методическ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ны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а. 5-6 классы. Алгебра. 7 – 9  классы. Алгебра и начала математического анализа. 10-11 классы/ авт.- сост. И.И. Зубарева, А.Г. Мордкович. – 2-е изд., испр. И доп. - М.: Мнемозина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и и учебно-методическ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ебра. 7 класса. В 2ч. Ч. 1. Учебник для учащихся общеобразовательных учреждений / А.Г. Мордкович. – 10-е изд., перераб. – М.:  «Мнемозина», 2007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Г. Мордкович, Т.Н. Мишустина, Е.Е. Тульчинская. Алгебра-7. Часть 2: Задачник для общеобразовательных учреждений – М.: Мнемозина,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Г. Мордкович.  Алгебра, 7-9. Пособие для учителей – М.: Мнемозина, 20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П. Дудницын, Е.Е. Тульчинская. Алгебра-7. Контрольные работы  (под ред. А.Г. Мордковича) – М: Мнемозина,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Г. Мордкович, Е.Е. Тульчинская. Алгебра 7-9. Тесты. – М: Мнемозина,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А. Александрова. Алгебра-7. Самостоятельные работы (под ред. А.Г. Мордковича) – М: Мнемозина,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Е. Тульчинская. Алгебра-7. Блиц-опрос – М.: Мнемозина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7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четверть – 5 часов в недел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четверти – 3 часа в неде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– 120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46"/>
        <w:gridCol w:w="6300"/>
        <w:gridCol w:w="538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материал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, умения, навы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Математический язык. Математическая модел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ое выражение, значение выражения, переменная, допустимое и недопустимое значение переменной. Понятия математического языка, математической мод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ходить значения числового и алгебраического выражений. Переводить выражения математического языка и обратно. Решать текстовые задачи методом математического моделирования. 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алгебраические выра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ая мод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прям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Линейная функция     14 часов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ная плоскость, координаты точки, иметь представление о линейном уравнении с двумя переменными, о графике уравнения. Понятия линейная функция, независимая переменная( аргумент), зависимая переменная, график линейной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составлять линейное уравнение по заданному корню; строить график, находить корень уравнения, преобразовывать линейное уравнение к виду линейной функции.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ее граф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графиков линейных функц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Системы двух линейных уравнений с двумя переменными     16 часов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уравнений, решение системы уравнений. Знать алгоритм решения системы линейных уравнений графическим методом, методом подстановки, алгебраического сложения и как составить математическую модель реальной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двух линейных уравнений графически, методом подстановки и методом алгебраического сложения. Решать текстовые задачи с помощью системы линейных уравнений с двумя переменными.</w:t>
            </w:r>
          </w:p>
        </w:tc>
      </w:tr>
      <w:tr>
        <w:trPr>
          <w:trHeight w:val="2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Степень с натуральным показателем и ее свой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, основание степени, показатель степени. Знать правила умножения и деления степеней с одинаковыми основаниями, правило возведения степени в степ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одить числа в степень, заполнять и оформлять таблицы, пользоваться таблицей степеней, применять свойства степеней для упрощения числовых и алгебраических выражений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епень с натуральным показате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сновных степе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 с одинаковыми показател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улевым показате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дночлены. Операции над одночленами   9 часов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член, коэффициент одночлена, стандартный вид одночлена, подобных одночленов, алгоритм сложения (вычитания), умножения, деления одночленов и возведение одночлена в степен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к стандартному виду сложные  одночлены. Применять правила сложения (вычитания), умножения, деления одночленов и возведение одночлена в степень для упрощения выражений и решения уравнений.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. Стандартный вид одноч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а в натуральную степ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Многочлены. Арифметические операции над многочленами    15 часов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многочлене, о действии приведении подобных членов многочленов, о стандартном виде многочлена. Знать правила составления алгебраической суммы многочленов, умножения многочленов, деления многочлена на одночле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сложный многочлен к стандартному виду, выполнять сложение, вычитание, умножение многочленов и деление многочлена на одночлен. Применять формулы сокращенного умножения для упрощения выражений и решения уравнений. 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одночл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Разложение многочленов на множители  19 часов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орнях уравнения,  о сокращении дробей, о разложении многочлена на множители. Знать алгоритм отыскания общего множителя нескольких одночленов, алгоритм разложения многочлена на множители различными способами; группировка, применение формул сокращенного умножения и вынесение общего множителя за ско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различными способами; группировка, применение формул сокращенного умножения и вынесение общего множителя за ско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простейшие тождества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зложение многочленов на множители и зачем оно нуж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многочленов на множители с помощью комбинации различных прием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жд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Функция у = х²    9 часов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бола, ветви, ось и вершина параболы. Знать алгоритм графического решения урав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болу, график кусочно-заданной функции, находить область определения функции, описывать геометрические свойства прямой и параболы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х² и ее граф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в математике запись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20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Итоговое повторение   7 часов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75" w:after="150"/>
    </w:pPr>
    <w:rPr>
      <w:rFonts w:ascii="Verdana" w:hAnsi="Verdana" w:cs="Verdana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08:00Z</dcterms:created>
  <dc:creator>Александр</dc:creator>
  <dc:description/>
  <cp:keywords/>
  <dc:language>en-US</dc:language>
  <cp:lastModifiedBy>Александр</cp:lastModifiedBy>
  <cp:lastPrinted>2013-09-14T12:49:00Z</cp:lastPrinted>
  <dcterms:modified xsi:type="dcterms:W3CDTF">2013-11-06T19:55:00Z</dcterms:modified>
  <cp:revision>36</cp:revision>
  <dc:subject/>
  <dc:title/>
</cp:coreProperties>
</file>