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общеобразовательное учреждение Самарской области средняя общеобразовательная школа пос. Ленинский муниципального района Красноармейский Самарской област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Утверждаю                                                                                           Согласовано                                                          Программа рассмотрена на заседании МО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Директор __________/ С.М. Аппакова                                    «___»______________2013г.                         учителей гуманитарного цикла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«___»______________2013г.                                                     Зам. Директора по УВР                                  Протокол № ____ от «___»__________2013г.    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М.П.                                                                                      ___________/ Н.М. Горяйнова                     Руководитель МО ________/ Т.П. Рза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ебного курса по истор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Рабочая программа составлена на основе Программы общеобразовательных учреждений. История. Обществознание. 5-11классы под ред. Л.А. Соколовой, М., Просвещение, 2009, Программы курса и тематическое планирование. История России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век. 8 класс Агафонов С.В., Кружалов В.В. –М.: ООО «ТИД «Русское слово-РС», 2008, Программы курса и тематическое планирование. Всеобщая история. История Нового времени. 8 класс. Загладин Н.В., Загладина Х.Т. –М.: ООО «ТИД «Русское слово-РС», 2008, в соответствии с требованиями Федерального  государственного стандарта общего образования по истории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Класс 8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сипова Елена Федоровна учитель истории и обществознания высшей категории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13 г.</w:t>
      </w:r>
    </w:p>
    <w:p>
      <w:pPr>
        <w:pStyle w:val="Normal"/>
        <w:ind w:left="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rPr>
          <w:b/>
          <w:b/>
          <w:iCs/>
          <w:color w:val="003366"/>
          <w:sz w:val="20"/>
          <w:szCs w:val="20"/>
        </w:rPr>
      </w:pPr>
      <w:r>
        <w:rPr>
          <w:b/>
          <w:iCs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«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» является логическим продолжением курса «История России с древнейших времё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. Программа курса и тематическое планирование рассчитаны на преподавание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8 классе общеобразовательной школы по учебнику А.Н.Сахарова, А.Н.Боханова «История России. 8 класс». -М.: Русское слово, 2013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Учебник полностью соответствует Федеральному компоненту государственных образовательных стандартов общего образования и входит в Федеральный перечень учебников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 Российской Федерации на 2013/2014 учебный год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и тематическое планирование курса составлены с учётом рекомендаций Федеральной академии повышения квалификации и переподготовки работников образования изучать в 8 классе: «Историю Росси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» не менее 36 час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учебника и программы положен комплексный подход к изложению событий отечественной истории. В программе не выделяется в качестве приоритетной какая-либо из сторон общественной жизни общества, а предлагается рассматривать их в совокупности и взаимосвязи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– важный этап в истории России, когда с особой силой обнажились противоречия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торые привели Российскую империю к гибели, но и к рождению выдающегося по замыслу и воплощению утопического проекта построения справедливого общества на земл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одержит списки рекомендуемой литературы, фильмов, Интернет-ресурсов  по темам самого разнообразного характера: художественные, научные, научно-популярные; разного времени создания – о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что преследует цель создания многомерной, объективной панорамы русског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 учётом меняющихся взглядов и отношений к нем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МК «История России. 8 класс» входят также книга для учителя, рабочая тетрадь, тестовый контроль, схемы, цифровые образовательные ресурс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 курса: </w:t>
      </w:r>
      <w:r>
        <w:rPr>
          <w:i/>
          <w:sz w:val="28"/>
          <w:szCs w:val="28"/>
        </w:rPr>
        <w:t>Воспитание патриотизма и  уважения к истории России, а так же к истории и культуре разных наций и народностей, населяющих нашу Родину и мир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, из вышеуказанной цели  программа  решает 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совокупностью знаний об основных этапах исторического пути  России, многообразии форм исторического бытия и деятельности  наших соотечественников в  прошлом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ых ориентаций  и убеждений школьников, приобщение к ценностям национальной   культуры, 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уроки-путешествия, уроки с деловой и ролевой игрой, зачеты, что способствует развитию познавательных интересов у учащихся и повышает уровень знаний и умен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оссии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widowControl w:val="false"/>
        <w:shd w:fill="FFFFFF" w:val="clear"/>
        <w:snapToGrid w:val="false"/>
        <w:ind w:left="284" w:hanging="0"/>
        <w:jc w:val="both"/>
        <w:rPr/>
      </w:pPr>
      <w:r>
        <w:rPr/>
        <w:t>Введение. История России – часть всемирной истории.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Россия в 1-ой пол.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widowControl w:val="false"/>
        <w:shd w:fill="FFFFFF" w:val="clear"/>
        <w:snapToGrid w:val="false"/>
        <w:rPr/>
      </w:pPr>
      <w:r>
        <w:rPr/>
        <w:t xml:space="preserve">      </w:t>
      </w:r>
      <w:r>
        <w:rPr/>
        <w:t xml:space="preserve">Внутренняя политика России в 1-ой половине </w:t>
      </w:r>
      <w:r>
        <w:rPr>
          <w:lang w:val="en-US"/>
        </w:rPr>
        <w:t>XIX</w:t>
      </w:r>
      <w:r>
        <w:rPr/>
        <w:t xml:space="preserve"> в</w:t>
      </w:r>
      <w:r>
        <w:rPr>
          <w:i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/>
        <w:t>Территория империи. Численность населения, его этнический и конфессиональный состав. Социальная структура общества. Особенности Российской политической системы. Уровень социально-экономического развития страны и его соотношение с уровнем развития западноевропейских стран. Проблемы модернизации страны.</w:t>
      </w:r>
    </w:p>
    <w:p>
      <w:pPr>
        <w:pStyle w:val="Normal"/>
        <w:ind w:left="284" w:hanging="0"/>
        <w:jc w:val="both"/>
        <w:rPr/>
      </w:pPr>
      <w:r>
        <w:rPr/>
        <w:t>Крепостнический характер экономики и зарождение капиталистических отношений. Внутренняя политика Александра I в 1801-1812 гг. личность и политические взгляды царя. Проекты реформ Негласного комитета. Попытки решения крестьянского вопроса. Реформа органов государственного управления. Законодательные проекты М.М.Сперанского.</w:t>
      </w:r>
    </w:p>
    <w:p>
      <w:pPr>
        <w:pStyle w:val="Normal"/>
        <w:ind w:left="284" w:hanging="0"/>
        <w:jc w:val="both"/>
        <w:rPr/>
      </w:pPr>
      <w:r>
        <w:rPr/>
        <w:t>Внешняя политика Александра I в 1801-1812 гг. Участие России в антинаполеоновских коалициях. Тильзитский мир и его последствия. Русско-Шведская война, присоединение Финляндии к России. Присоединение  новых территорий. Войны с Ираном и Турцией.</w:t>
      </w:r>
    </w:p>
    <w:p>
      <w:pPr>
        <w:pStyle w:val="Normal"/>
        <w:ind w:left="284" w:hanging="0"/>
        <w:jc w:val="both"/>
        <w:rPr/>
      </w:pPr>
      <w:r>
        <w:rPr/>
        <w:t>Отечественная война 1812 года. Причины войны. Планы сторон и соотношение сил накануне войны. М.И.Кутузов. бородинская битва и ее значение. Вступление Наполеона в Москву, пожар Москвы. Значение Тарутинского маневра. Народный характер войны. Изгнание армии Наполеона из России.</w:t>
      </w:r>
    </w:p>
    <w:p>
      <w:pPr>
        <w:pStyle w:val="Normal"/>
        <w:ind w:left="284" w:hanging="0"/>
        <w:jc w:val="both"/>
        <w:rPr/>
      </w:pPr>
      <w:r>
        <w:rPr/>
        <w:t>Внешняя политика России в 1813-1825 гг. Заграничный поход русской армии. Смерть М.И.Кутузова. победа над Наполеоном. Россия в Венском конгрессе. Превращение России в мировую державу.</w:t>
      </w:r>
    </w:p>
    <w:p>
      <w:pPr>
        <w:pStyle w:val="Normal"/>
        <w:ind w:left="284" w:hanging="0"/>
        <w:jc w:val="both"/>
        <w:rPr/>
      </w:pPr>
      <w:r>
        <w:rPr/>
        <w:t>Внутренняя политика Александра I в 1813-1825 гг. Влияние Отечественной войны на внутриполитическую ситуацию в стране. Замыслы либеральных реформ. Н.Н.Новосильцев. Польская конституция. Консервативные начала в государственной деятельности А.А.Аракчеева.</w:t>
      </w:r>
    </w:p>
    <w:p>
      <w:pPr>
        <w:pStyle w:val="Normal"/>
        <w:ind w:left="284" w:hanging="0"/>
        <w:jc w:val="both"/>
        <w:rPr/>
      </w:pPr>
      <w:r>
        <w:rPr/>
        <w:t>Социально-экономическое развитие России после войны 1812 г. Крепостничество как сдерживающий фактор экономического развития страны. Кризис крепостнической системы и отставание России от промышленно-развитых стран. Отмена крепостного права в Прибалтике.</w:t>
      </w:r>
    </w:p>
    <w:p>
      <w:pPr>
        <w:pStyle w:val="Normal"/>
        <w:ind w:left="284" w:hanging="0"/>
        <w:jc w:val="both"/>
        <w:rPr/>
      </w:pPr>
      <w:r>
        <w:rPr/>
        <w:t>Общественные движения первой четверти 19 века. Причины возникновения тайных обществ. «Конституция! Н.М.Муравьева. восстание на Сенатской площади. Влияние выступления декабристов на русское общество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/>
        <w:t>Внутренняя политика Николая I. Противоречивость внутренней политики Николая I, ее основные направления. Ужесточение контроля над обществом. «Свод законов» Российской империи М.М.Сперанского. Разработка крестьянской реформы. Причины ограничения реформаторских начинаний. Национальные отношения в Российской империи.  Польский вопрос. Отмена конституции Польши.</w:t>
      </w:r>
    </w:p>
    <w:p>
      <w:pPr>
        <w:pStyle w:val="Normal"/>
        <w:ind w:left="284" w:hanging="0"/>
        <w:jc w:val="both"/>
        <w:rPr/>
      </w:pPr>
      <w:r>
        <w:rPr/>
        <w:t>Социально-экономическое развитие в 20-50-е гг. Начало промышленного переворота. Новые явления в промышленности и сельском хозяйстве. Рост внутренней и внешней торговли. Развитие и возникновение городов.</w:t>
      </w:r>
    </w:p>
    <w:p>
      <w:pPr>
        <w:pStyle w:val="Normal"/>
        <w:ind w:left="284" w:hanging="0"/>
        <w:jc w:val="both"/>
        <w:rPr/>
      </w:pPr>
      <w:r>
        <w:rPr/>
        <w:t>Внешняя политика Николая I. Основные направления внешней политики России. Война с Ираном. Туркманчайский мир. Утверждение России в Закавказье. Обострение восточного вопроса.</w:t>
      </w:r>
    </w:p>
    <w:p>
      <w:pPr>
        <w:pStyle w:val="Normal"/>
        <w:ind w:left="284" w:hanging="0"/>
        <w:jc w:val="both"/>
        <w:rPr/>
      </w:pPr>
      <w:r>
        <w:rPr/>
        <w:t>Кавказская война: основные этапы, итоги и последствия.</w:t>
      </w:r>
    </w:p>
    <w:p>
      <w:pPr>
        <w:pStyle w:val="Normal"/>
        <w:ind w:left="284" w:hanging="0"/>
        <w:rPr/>
      </w:pPr>
      <w:r>
        <w:rPr/>
        <w:t>Крымская война. Причины и основные этапы. Оборона Севастополя. П.С.Нахимов, В.А.Корнилов. Парижский мир. Итоги войны.</w:t>
      </w:r>
    </w:p>
    <w:p>
      <w:pPr>
        <w:pStyle w:val="Normal"/>
        <w:ind w:left="284" w:hanging="0"/>
        <w:jc w:val="both"/>
        <w:rPr/>
      </w:pPr>
      <w:r>
        <w:rPr/>
        <w:t>Течения общественной мысли. Славянофилы и Западники, сторонники общинного социализма. Петрашевцы.</w:t>
        <w:br/>
        <w:t>Развитие образования, его сословный характер. Научные открытия. Основные стили в художественной культуре (романтизм, классицизм, реализм). Литература, золотой век русской поэзии. Становление русской национальной музыкальной школы. Театр. Живопись. Архитектура. Взаимное обогащение культур народов Российской импери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Часть II. Россия во 2 пол. XIX в. - начале XX в.</w:t>
      </w:r>
    </w:p>
    <w:p>
      <w:pPr>
        <w:pStyle w:val="Normal"/>
        <w:ind w:left="284" w:hanging="0"/>
        <w:jc w:val="both"/>
        <w:rPr/>
      </w:pPr>
      <w:r>
        <w:rPr/>
        <w:t>Россия накануне преобразований. Личность императора Александра II. Социально – экономическое развитие России к началу 60-х г. Настроения в обществе. Проекты отмены крепостного права – борьба либеральных и консервативных сил.</w:t>
      </w:r>
    </w:p>
    <w:p>
      <w:pPr>
        <w:pStyle w:val="Normal"/>
        <w:ind w:left="284" w:hanging="0"/>
        <w:jc w:val="both"/>
        <w:rPr/>
      </w:pPr>
      <w:r>
        <w:rPr/>
        <w:t>Отмена крепостного права. Манифест 19 февраля 1861г. Положение о крестьянах, вышедших из крепостной зависимости. Личное освобождение крестьян. Выкупные операции и выкупные платежи. Реакция крестьян на Манифест. Современники об отмене крепостного права. Историки о значении реформы 1861 года.</w:t>
      </w:r>
    </w:p>
    <w:p>
      <w:pPr>
        <w:pStyle w:val="Normal"/>
        <w:ind w:left="284" w:hanging="0"/>
        <w:jc w:val="both"/>
        <w:rPr/>
      </w:pPr>
      <w:r>
        <w:rPr/>
        <w:t>Реформы 60-70-х гг. Земская и городская реформы. Создание местного самоуправления. Судебная реформа. Введение суда присяжных. Военная реформа. Введение всеобщей воинской повинности. Изменения в системе образования. Смягчение цензурных правил. Значение реформ. Начало формирования в России основ правового государства и гражданского общества. Выступления либералов с предложениями о введении Конституции. Развитие капиталистических методов хозяйствования в городе и деревне. Развитие промышленности и транспорта. Своеобразие российской модели общественного развития. Отношение консерваторов к реформам и к власти.</w:t>
      </w:r>
    </w:p>
    <w:p>
      <w:pPr>
        <w:pStyle w:val="Normal"/>
        <w:ind w:left="284" w:hanging="0"/>
        <w:jc w:val="both"/>
        <w:rPr/>
      </w:pPr>
      <w:r>
        <w:rPr/>
        <w:t>Радикальные общественные движения. Революционно-демократическая идеология.  Социализм Н.Г.Чернышевского. русская революционно-демократическая эмиграция. А.И.Герцен. Н.П.Огарев. Народничество – основные направления, идеология. Революционно-демократические организации. Хождение в народ. Зарождение рабочего движения.</w:t>
      </w:r>
    </w:p>
    <w:p>
      <w:pPr>
        <w:pStyle w:val="Normal"/>
        <w:ind w:left="284" w:hanging="0"/>
        <w:jc w:val="both"/>
        <w:rPr/>
      </w:pPr>
      <w:r>
        <w:rPr/>
        <w:t>Кризис внутренней политики. Причины кризиса реформаторского курса. Покушения на императора. Конституционный проект М.Т.лорис-Меликова. Цареубийство и его последствия.</w:t>
      </w:r>
    </w:p>
    <w:p>
      <w:pPr>
        <w:pStyle w:val="Normal"/>
        <w:ind w:left="284" w:hanging="0"/>
        <w:jc w:val="both"/>
        <w:rPr/>
      </w:pPr>
      <w:r>
        <w:rPr/>
        <w:t>Внешняя политика Александра II. Основные направления. Политика России в Средней Азии. Дальневосточная политика. Продажа Аляски. Русско-турецкая война 1977-1878 гг. Национальная политика. Итог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</w:t>
      </w:r>
      <w:r>
        <w:rPr/>
        <w:t>Внутренняя политика Александра III. Личность Александра III. Консервативный характер внутренней политики. Поддержка помещичьих хозяйств. Учреждение Крестьянского и Дворянского банков. Подавление революционного движения. Усиление правительственного надзора за деятельностью земского и городского самоуправления.</w:t>
      </w:r>
    </w:p>
    <w:p>
      <w:pPr>
        <w:pStyle w:val="Normal"/>
        <w:ind w:left="284" w:hanging="0"/>
        <w:jc w:val="both"/>
        <w:rPr/>
      </w:pPr>
      <w:r>
        <w:rPr/>
        <w:t>Социально-экономическое развитие. Ускоренное промышленное развитие страны. Завершение промышленного переворота. Государственная поддержка тяжелой и военной промышленности. Экономический подъем 90-х гг. Деятельность С.Ю.Витте. внешнеторговые связи России.</w:t>
      </w:r>
    </w:p>
    <w:p>
      <w:pPr>
        <w:pStyle w:val="Normal"/>
        <w:ind w:left="284" w:hanging="0"/>
        <w:jc w:val="both"/>
        <w:rPr/>
      </w:pPr>
      <w:r>
        <w:rPr/>
        <w:t>Общественно-политическая жизнь. Национальный вопрос и пути его решения при Александре III.  Влияние внутриполитического курса на общественную жизнь. Зарождение нового либерализма. Кризис революционного народничества. Распространение марксизма. Социал-демократические кружки 90-х гг. «Союз борьбы за освобождение рабочего класса».</w:t>
      </w:r>
    </w:p>
    <w:p>
      <w:pPr>
        <w:pStyle w:val="Normal"/>
        <w:ind w:left="284" w:hanging="0"/>
        <w:jc w:val="both"/>
        <w:rPr/>
      </w:pPr>
      <w:r>
        <w:rPr/>
        <w:t>Внешняя политика Александра III. Приоритеты и основные направления российской дипломатии. Европейская политика. Среднеазиатская политика. Дальневосточная политика. Россия в системе военно-политических блоков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</w:t>
      </w:r>
      <w:r>
        <w:rPr/>
        <w:t>Достижения российской науки и образования. Рост потребности в образованных кадрах в условиях начала индустриальной модернизации страны. Система образования. Просветительские общества, народные библиотеки, рост уровня грамотности населения. Научная жизнь России. Научные общества и учреждения. Научные школы. Открытия и изобретения мирового масштаба. История и другие общественные науки. С.М.Соловьев. В.О. Ключевский. Русские путешественники, географы, картографы. П.П.Семенов-Тян-Шанский, Н.М. Пржевальский, Н.Н.Миклухо-Маклай.</w:t>
      </w:r>
    </w:p>
    <w:p>
      <w:pPr>
        <w:pStyle w:val="Normal"/>
        <w:ind w:left="284" w:hanging="0"/>
        <w:jc w:val="both"/>
        <w:rPr/>
      </w:pPr>
      <w:r>
        <w:rPr/>
        <w:t>Достижения художественной культуры. Русская литература второй половины 19 в. Отражение изменений в социально-экономической и политической жизни страны в русской литературе. Реализм. Влияние русской литературы на общественную жизнь страны. Ф.М.Достоевский. Н.А.Некрасов. А.Н.Островский. М.Е.Салтыков-Щедрин. Л.Н.Толстой. И.С.Тургенев. А.П.Чехов. мировое значение русской литературы. Русская реалистическая живопись. Товарищество передвижных художественных выставок. Меценаты. П.М.Третьяков. Музеи. Архитектурные стили. Скульптура. Музыкальная жизнь страны. Петербургская и Московская консерватории. Развитие национальных традиций в музыке. П.И.Чайковский. драматическое искусство.</w:t>
      </w:r>
    </w:p>
    <w:p>
      <w:pPr>
        <w:pStyle w:val="Normal"/>
        <w:ind w:left="284" w:firstLine="425"/>
        <w:rPr/>
      </w:pPr>
      <w:r>
        <w:rPr/>
        <w:t xml:space="preserve">Быт и образ жизни россиян. Влияние промышленного переворота на изменения в быту горожан и сельских жителей. </w:t>
      </w:r>
    </w:p>
    <w:p>
      <w:pPr>
        <w:pStyle w:val="Normal"/>
        <w:ind w:left="284" w:firstLine="851"/>
        <w:jc w:val="center"/>
        <w:rPr/>
      </w:pPr>
      <w:r>
        <w:rPr/>
        <w:br/>
      </w:r>
      <w:r>
        <w:rPr>
          <w:b/>
          <w:sz w:val="28"/>
          <w:szCs w:val="28"/>
        </w:rPr>
        <w:t>Всеобщая история. История Нового времени</w:t>
      </w:r>
      <w:r>
        <w:rPr/>
        <w:t>.</w:t>
        <w:br/>
      </w:r>
      <w:r>
        <w:rPr>
          <w:b/>
          <w:color w:val="000000"/>
        </w:rPr>
        <w:t>Часть I. Реакция и революции в европейском и мировом развитии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>Новое время - часть всемирной истории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>Первая империя во</w:t>
      </w:r>
      <w:r>
        <w:rPr>
          <w:i/>
        </w:rPr>
        <w:t xml:space="preserve"> </w:t>
      </w:r>
      <w:r>
        <w:rPr/>
        <w:t>Франции. Национальные идеи. Наполеон Бонапарт. Международные отношения в Новое время. Поход в Россию и крушение империи Наполеона. Священный союз. Европейские революции</w:t>
      </w:r>
      <w:r>
        <w:rPr>
          <w:i/>
        </w:rPr>
        <w:t xml:space="preserve"> </w:t>
      </w:r>
      <w:r>
        <w:rPr>
          <w:lang w:val="en-US"/>
        </w:rPr>
        <w:t>XIX</w:t>
      </w:r>
      <w:r>
        <w:rPr/>
        <w:t xml:space="preserve"> в</w:t>
      </w:r>
      <w:r>
        <w:rPr>
          <w:i/>
        </w:rPr>
        <w:t>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>Провозглашение независимых государств  в Латинской Америке.</w:t>
      </w:r>
      <w:r>
        <w:rPr>
          <w:i/>
        </w:rPr>
        <w:t xml:space="preserve"> </w:t>
      </w:r>
      <w:r>
        <w:rPr/>
        <w:t xml:space="preserve"> Европейские революции</w:t>
      </w:r>
      <w:r>
        <w:rPr>
          <w:i/>
        </w:rPr>
        <w:t xml:space="preserve"> </w:t>
      </w:r>
      <w:r>
        <w:rPr>
          <w:lang w:val="en-US"/>
        </w:rPr>
        <w:t>XIX</w:t>
      </w:r>
      <w:r>
        <w:rPr/>
        <w:t xml:space="preserve"> в</w:t>
      </w:r>
      <w:r>
        <w:rPr>
          <w:i/>
        </w:rPr>
        <w:t>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>
          <w:i/>
        </w:rPr>
        <w:t xml:space="preserve"> </w:t>
      </w:r>
      <w:r>
        <w:rPr/>
        <w:t>Национальные идеи.</w:t>
      </w:r>
      <w:r>
        <w:rPr>
          <w:i/>
        </w:rPr>
        <w:t xml:space="preserve"> </w:t>
      </w:r>
      <w:r>
        <w:rPr/>
        <w:t>Образование единых государств  в Германии и Италии</w:t>
      </w:r>
      <w:r>
        <w:rPr>
          <w:i/>
        </w:rPr>
        <w:t xml:space="preserve">. </w:t>
      </w:r>
      <w:r>
        <w:rPr/>
        <w:t>Отто фон Бисмарк.</w:t>
      </w:r>
      <w:r>
        <w:rPr>
          <w:i/>
        </w:rPr>
        <w:t xml:space="preserve"> </w:t>
      </w:r>
      <w:r>
        <w:rPr/>
        <w:t xml:space="preserve">Международные отношения в Новое время. 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  <w:t>Часть II. Становление индустриальной цивилизации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 xml:space="preserve">Переход от аграрного к индустриальному обществу в Европе. Промышленный переворот и его социальные последствия. Монополистический капитализм. Великобритания и ее доминионы. Индустриальные страны континентальной Европы. Формирование идеологии либерализма, социализма, консерватизма. Социальный реформизм. Страны Юго-Восточной Европы в </w:t>
      </w:r>
      <w:r>
        <w:rPr>
          <w:lang w:val="en-US"/>
        </w:rPr>
        <w:t>XIX</w:t>
      </w:r>
      <w:r>
        <w:rPr/>
        <w:t xml:space="preserve"> в. Начало модернизации Японии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>Гражданская война в США. Авраам Линкольн. Причины и итоги Гражданской войны 1861-1865 гг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 xml:space="preserve">Международные отношения в Новое время. Создание колониальных империй. Кризис традиционного общества в странах Азии на  рубеже </w:t>
      </w:r>
      <w:r>
        <w:rPr>
          <w:lang w:val="en-US"/>
        </w:rPr>
        <w:t>XIX</w:t>
      </w:r>
      <w:r>
        <w:rPr/>
        <w:t xml:space="preserve"> – начале ХХ вв. Индия под властью англичан.</w:t>
      </w:r>
      <w:r>
        <w:rPr>
          <w:i/>
        </w:rPr>
        <w:t xml:space="preserve"> </w:t>
      </w:r>
      <w:r>
        <w:rPr/>
        <w:t xml:space="preserve">«Опиумные войны». Османская империя и Персия в </w:t>
      </w:r>
      <w:r>
        <w:rPr>
          <w:lang w:val="en-US"/>
        </w:rPr>
        <w:t>XIX</w:t>
      </w:r>
      <w:r>
        <w:rPr/>
        <w:t xml:space="preserve"> – начале ХХ вв. латинская Америка в мировой индустриальной цивилизации. Колониальный раздел мира и его последствия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>Обострение противоречий в развитии индустриального общества. Международные отношения в Новое время. Первая мировая война: причины, участники, основные этапы, военные действия, итоги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  <w:t>Технический прогресс в Новое время. Развитие науки и техники. Возникновение научной картины мира. Культурное наследие Нового времени.</w:t>
      </w:r>
    </w:p>
    <w:p>
      <w:pPr>
        <w:pStyle w:val="Normal"/>
        <w:widowControl w:val="false"/>
        <w:spacing w:before="0" w:after="120"/>
        <w:ind w:left="283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jc w:val="center"/>
        <w:rPr/>
      </w:pPr>
      <w:r>
        <w:rPr>
          <w:b/>
          <w:iCs/>
          <w:sz w:val="28"/>
          <w:szCs w:val="28"/>
        </w:rPr>
        <w:t>Тематическое планирование по истории 8 класс</w:t>
      </w:r>
    </w:p>
    <w:p>
      <w:pPr>
        <w:pStyle w:val="Normal"/>
        <w:spacing w:lineRule="auto" w:line="360"/>
        <w:ind w:left="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   </w:t>
      </w: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 68 </w:t>
      </w:r>
      <w:r>
        <w:rPr>
          <w:sz w:val="28"/>
          <w:szCs w:val="28"/>
        </w:rPr>
        <w:t xml:space="preserve">часов, в неделю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а</w:t>
      </w:r>
    </w:p>
    <w:p>
      <w:pPr>
        <w:pStyle w:val="Heading1"/>
        <w:spacing w:lineRule="atLeast" w:line="281" w:before="199" w:after="199"/>
        <w:ind w:left="851" w:hanging="0"/>
        <w:rPr/>
      </w:pPr>
      <w:r>
        <w:rPr>
          <w:sz w:val="28"/>
          <w:szCs w:val="28"/>
        </w:rPr>
        <w:t xml:space="preserve">Планирование составлено </w:t>
      </w:r>
      <w:r>
        <w:rPr>
          <w:b w:val="false"/>
          <w:sz w:val="28"/>
          <w:szCs w:val="28"/>
        </w:rPr>
        <w:t>на основе Федерального компонента государственного стандарта (основного) общего образования 2011 года по предмету «История» (</w:t>
      </w:r>
      <w:hyperlink r:id="rId2" w:tgtFrame="_blank">
        <w:r>
          <w:rPr>
            <w:rStyle w:val="InternetLink"/>
            <w:b/>
            <w:sz w:val="28"/>
            <w:szCs w:val="28"/>
          </w:rPr>
          <w:t>Приказ Минобрнауки России от 17 декабря 2010 г. N 1897</w:t>
        </w:r>
      </w:hyperlink>
      <w:r>
        <w:rPr>
          <w:rStyle w:val="Applestylespan"/>
          <w:b/>
          <w:sz w:val="28"/>
          <w:szCs w:val="28"/>
        </w:rPr>
        <w:t>)</w:t>
      </w:r>
      <w:r>
        <w:rPr>
          <w:b w:val="false"/>
          <w:sz w:val="28"/>
          <w:szCs w:val="28"/>
        </w:rPr>
        <w:t>, а также Примерной программы основного общего образования по истории МО РФ  (Стандарты 2 поколения. Примерные программы основного общего образования. История. 5-9 классы. М.. Просвещение. 2011г.)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rPr>
          <w:iCs/>
          <w:sz w:val="28"/>
          <w:szCs w:val="28"/>
        </w:rPr>
      </w:pPr>
      <w:r>
        <w:rPr>
          <w:sz w:val="28"/>
          <w:szCs w:val="28"/>
        </w:rPr>
        <w:t>А. Н. Сахаров, А. Н. Боханов «История Росси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ек» – М, «Русское слово», 2013г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. В. Загладин «Всеобщая история. История нового времени». 8 класс, - М., «Русское слово», 2013 г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rPr>
          <w:b/>
          <w:b/>
          <w:i/>
          <w:i/>
          <w:iCs/>
          <w:color w:val="003366"/>
          <w:sz w:val="28"/>
          <w:szCs w:val="28"/>
        </w:rPr>
      </w:pPr>
      <w:r>
        <w:rPr>
          <w:b/>
          <w:i/>
          <w:iCs/>
          <w:color w:val="0033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rPr>
          <w:i/>
          <w:i/>
          <w:iCs/>
          <w:color w:val="003366"/>
          <w:sz w:val="28"/>
          <w:szCs w:val="28"/>
        </w:rPr>
      </w:pPr>
      <w:r>
        <w:rPr>
          <w:sz w:val="28"/>
          <w:szCs w:val="28"/>
        </w:rPr>
        <w:t>А.Н.Майков. История Росси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ек. Методические рекомендации, – М, «Русское слово», 2010г</w:t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851" w:hanging="0"/>
        <w:rPr/>
      </w:pPr>
      <w:r>
        <w:rPr>
          <w:sz w:val="28"/>
          <w:szCs w:val="28"/>
        </w:rPr>
        <w:t xml:space="preserve">С. В. Колпаков, М. В. Пономарев, В. А. Рогожкин </w:t>
      </w:r>
      <w:r>
        <w:rPr>
          <w:rStyle w:val="StrongEmphasis"/>
          <w:b w:val="false"/>
          <w:sz w:val="28"/>
          <w:szCs w:val="28"/>
        </w:rPr>
        <w:t>Атлас. История России XIX века. 8 класс. С контурными картами и контрольными заданиями</w:t>
      </w:r>
      <w:r>
        <w:rPr>
          <w:i/>
          <w:iCs/>
          <w:sz w:val="28"/>
          <w:szCs w:val="28"/>
        </w:rPr>
        <w:t xml:space="preserve"> Издатель:</w:t>
      </w:r>
      <w:r>
        <w:rPr>
          <w:sz w:val="28"/>
          <w:szCs w:val="28"/>
        </w:rPr>
        <w:t xml:space="preserve"> АСТ-Пресс,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 xml:space="preserve"> г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Епифанов П.П., Епифанова О.П. Хрестоматия по истории ССС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Книга для учителя. – М.: Просвещение, 1991. – 288 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К.В. Контрольно-измерительные материалы. История России: 8 класс. В 2-х ч. – М.:ВАКО, 2010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12 с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4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79"/>
        <w:gridCol w:w="851"/>
        <w:gridCol w:w="1508"/>
        <w:gridCol w:w="4263"/>
        <w:gridCol w:w="130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и уро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color w:val="000000"/>
                <w:sz w:val="28"/>
                <w:szCs w:val="28"/>
              </w:rPr>
              <w:t>Введение в курс «</w:t>
            </w: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.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.»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– часть всемирной ис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Россия в 1-ой пол.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 (19 ч.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правления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ект реформ М. М. Сперанс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России в 1-ой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М. М. Спер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России в нача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8"/>
              </w:rPr>
              <w:t>Русско-Турецкая война. Войны со Швеци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империя в начал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Крепостнический характер экономики и зарождение капиталистических отнош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с Персией, Турцией и Швеци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соединение новых территорий. Российская империя в начал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война 1812 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ссия в Священном союз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образование Священного сою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ы реформ А. А. Аракчеева и Н. Н. Новосельц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декабрис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декабрис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ормы государственного управления Никола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нутренняя политика России в 1-ой пол.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 Национальная поли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й сыск и теория официальной народ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государственная иде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го переворота в Ро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го переворота 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вой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политика. </w:t>
            </w:r>
            <w:r>
              <w:rPr>
                <w:iCs/>
                <w:sz w:val="28"/>
                <w:szCs w:val="28"/>
              </w:rPr>
              <w:t xml:space="preserve">Присоединение </w:t>
            </w:r>
            <w:r>
              <w:rPr>
                <w:sz w:val="28"/>
                <w:szCs w:val="28"/>
              </w:rPr>
              <w:t>Кавказ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филы и запад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енная мысль во 2-ой четверти Х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Х в.: Славянофилы и запад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утопический социализ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утопический социализ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 в 1-ой пол. XIX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и искусство 1-ой пол. XIX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ский, рациональный характер культуры: наука и образование, литература и искусство. Н. И. Лобачевск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и взаимовлияние российской и мирово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I. Россия во 2 пол. XIX в. - начале XX в. (13ч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крепостного права и его последствия</w:t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крепостного пра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ликие реформы 1860-1870гг. Александр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 Александра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Средней Аз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полит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 вой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-турецкая война 1877-1878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ческое дви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движение 2-ой пол. XIX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контроль</w:t>
            </w:r>
          </w:p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России</w:t>
            </w:r>
          </w:p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2-ой пол. XIX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промышленного перевор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color w:val="000000"/>
                <w:sz w:val="28"/>
                <w:szCs w:val="28"/>
              </w:rPr>
              <w:t>Реформы С. Ю. Витте.</w:t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е общество в конце XIX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ов индустриального об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вление марксизма в России. </w:t>
            </w:r>
          </w:p>
          <w:p>
            <w:pPr>
              <w:pStyle w:val="Normal"/>
              <w:ind w:firstLine="9"/>
              <w:rPr/>
            </w:pPr>
            <w:r>
              <w:rPr>
                <w:color w:val="000000"/>
                <w:sz w:val="28"/>
                <w:szCs w:val="28"/>
              </w:rPr>
              <w:t>В. И. Лен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движение2-ой пол. XIX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консерватизм: </w:t>
            </w:r>
          </w:p>
          <w:p>
            <w:pPr>
              <w:pStyle w:val="Normal"/>
              <w:ind w:firstLine="9"/>
              <w:rPr/>
            </w:pPr>
            <w:r>
              <w:rPr>
                <w:color w:val="000000"/>
                <w:sz w:val="28"/>
                <w:szCs w:val="28"/>
              </w:rPr>
              <w:t>К. П. Победоносцев и Иоанн Кронштадтский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олитика России в конце XIX - начале XX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в системе военно-политических бло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ования и науки в России после отмены крепостного пра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литература и искусство во 2-ой пол. XIX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культура 2-ой пол. XIX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ая история (26 ч.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о всемирную историю XIX - начала XX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ь I. Реакция и революции в европейском и мировом развитии (</w:t>
            </w:r>
            <w:r>
              <w:rPr>
                <w:color w:val="000000"/>
                <w:spacing w:val="1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ч.) Империя Наполеона I.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8"/>
                <w:szCs w:val="28"/>
              </w:rPr>
              <w:t xml:space="preserve">Империя Наполеон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время – часть всемирной ис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Поход в Россию и крушение империи Наполеон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ижения советского образования, Первая империя во Франции. Национальные идеи. Наполеон Бонапар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color w:val="000000"/>
                <w:sz w:val="28"/>
                <w:szCs w:val="28"/>
              </w:rPr>
              <w:t>Священный союз и революционное движение 1820-1830-х г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дународные отношения в Новое время. Священный союз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зависимых государств в Латинской Америке в 1810-1820-х г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зглашение независимых государств в Латинской Амер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ие революции 1 пол. XIX в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вропейские революц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Итал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деи. Образование единых государств Италии и Германии Отто фон Бисмарк. Международные отношения в Новое врем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ерманской импе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контрол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I. Становление индустриальной цивилизации (17 ч.)</w:t>
            </w:r>
          </w:p>
        </w:tc>
      </w:tr>
      <w:tr>
        <w:trPr>
          <w:trHeight w:val="5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промышленного производства и зарождение рабочего движ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от аграрного к индустриальному обществу в Европе. Промышленный переворот и его социальные последствия. Монополистический идеализ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ое общество: основные черты. Научно-технические предпосылки второй промышленной революц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еральные, консервативные, социалистические и коммунистические иде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деологии либерализма, социализма и консерватизма. Социальный реформизм во 2-й пол. XIX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британия и ее доминион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е страны континентальной Европ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ы Юго-Восточной Европы в XIX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модернизации в Японии</w:t>
            </w:r>
          </w:p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: причины и итоги Гражданской войны 1861-1865 гг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ая война в СШ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 Линколь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я под властью англичан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е отношения в Новое врем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иумные войны» в Китае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ская империя и Персия XIX - н. XX в. Латинская Америка в мировой индустриальной цивилизац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iCs/>
                <w:color w:val="000000"/>
                <w:sz w:val="28"/>
                <w:szCs w:val="28"/>
              </w:rPr>
              <w:t xml:space="preserve">колониальных </w:t>
            </w:r>
            <w:r>
              <w:rPr>
                <w:color w:val="000000"/>
                <w:sz w:val="28"/>
                <w:szCs w:val="28"/>
              </w:rPr>
              <w:t>импе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иальный раздел мира и его последств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изис традиционного </w:t>
            </w:r>
            <w:r>
              <w:rPr>
                <w:iCs/>
                <w:color w:val="000000"/>
                <w:sz w:val="28"/>
                <w:szCs w:val="28"/>
              </w:rPr>
              <w:t>общества</w:t>
            </w:r>
            <w:r>
              <w:rPr>
                <w:color w:val="000000"/>
                <w:sz w:val="28"/>
                <w:szCs w:val="28"/>
              </w:rPr>
              <w:t xml:space="preserve"> в странах Азии на рубеже XIX - XX 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ла развязана Первая мировая вой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ия на рубеж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ронтах Первой мировой войны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стрение противоречий в развитии индустриального общества. Международные отношения в Новое время. </w:t>
            </w:r>
            <w:r>
              <w:rPr>
                <w:color w:val="000000"/>
                <w:sz w:val="28"/>
                <w:szCs w:val="28"/>
              </w:rPr>
              <w:t>Первая мировая война: причины, участники, основные этапы военных действий, итог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уки и техники в XIX в.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прогресс в Новое время. Возникновение научной картины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е наследие XIX - н. XX в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Нового време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учащихс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ЛИЧНО: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 даты  важнейших событий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ет суждения о причинно- следственных связях исторических событий 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ИТЕЛЬНО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 даты важнейших событий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8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смысл важнейших понятий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ДОВЛЕТВОРИТЕЛЬНО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назвать ни одной важной даты 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читать историческую карту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объяснить смысл важнейших понятий  </w:t>
      </w:r>
    </w:p>
    <w:p>
      <w:pPr>
        <w:pStyle w:val="Normal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 и умения ученика</w:t>
      </w:r>
    </w:p>
    <w:p>
      <w:pPr>
        <w:pStyle w:val="Normal"/>
        <w:ind w:left="851"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  выдающихся деятелей отечественной   истории;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даты событий отечественной   истории с веком; определять последовательность и длительность важнейших событий  </w:t>
      </w:r>
    </w:p>
    <w:p>
      <w:pPr>
        <w:pStyle w:val="Normal"/>
        <w:numPr>
          <w:ilvl w:val="0"/>
          <w:numId w:val="17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7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7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Normal"/>
        <w:numPr>
          <w:ilvl w:val="0"/>
          <w:numId w:val="17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numPr>
          <w:ilvl w:val="0"/>
          <w:numId w:val="17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  культуры;</w:t>
      </w:r>
    </w:p>
    <w:p>
      <w:pPr>
        <w:pStyle w:val="Normal"/>
        <w:numPr>
          <w:ilvl w:val="0"/>
          <w:numId w:val="17"/>
        </w:numPr>
        <w:autoSpaceDE w:val="false"/>
        <w:ind w:left="851" w:hanging="0"/>
        <w:jc w:val="center"/>
        <w:rPr>
          <w:b/>
          <w:b/>
          <w:color w:val="006699"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.</w:t>
      </w:r>
    </w:p>
    <w:p>
      <w:pPr>
        <w:pStyle w:val="Normal"/>
        <w:widowControl w:val="false"/>
        <w:shd w:fill="FFFFFF" w:val="clear"/>
        <w:snapToGrid w:val="false"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итерии и нормы оценки обучающихся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стный, письменный ответ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5»</w:t>
      </w:r>
      <w:r>
        <w:rPr>
          <w:rFonts w:eastAsia="Calibri"/>
        </w:rPr>
        <w:t xml:space="preserve">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осуществлять поиск информации, представленной в различных знаковых системах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поставлять различные точки зрения на исторические события, обосновывать свое мне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менять исторические знания при анализе различных проблем современного обще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олковать содержание основных терминов исторической и общественно-политической лексик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емонстрировать знание основных дат отечественной истор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ставлять краткий (тезисный) план предлагаемого к изучению материа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формлять контурную карту в соответствии с полнотой требований заданий (легенды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читать карту, ориентируясь в историческом пространстве и времен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еобразовывать текстовую информацию в иную (график, диаграмма, таблица)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4»</w:t>
      </w:r>
      <w:r>
        <w:rPr>
          <w:rFonts w:eastAsia="Calibri"/>
        </w:rPr>
        <w:t xml:space="preserve"> выставляется в том случае, если уча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демонстрирует знание причинно-следственных связей, основных да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дает определения прозвучавшим при ответе понятия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 xml:space="preserve">Отметка «3» </w:t>
      </w:r>
      <w:r>
        <w:rPr>
          <w:rFonts w:eastAsia="Calibri"/>
        </w:rPr>
        <w:t xml:space="preserve">выставляется в том случае, если учащийся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демонстрирует общие представления об историческом процесс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утается в датах, допускает неточности в определении понят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сутствует логически построенный и продуманный отве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е умеет сопоставлять исторические события в России с событиями всеобщей истор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е показывает знание различных точек зрения, существующих по проблеме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2»</w:t>
      </w:r>
      <w:r>
        <w:rPr>
          <w:rFonts w:eastAsia="Calibri"/>
        </w:rPr>
        <w:t xml:space="preserve"> выставляется в том случае, если учащийся не продемонстрировал никаких знаний либо отказался отвечать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рмы оценок работы с историческим источником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5»</w:t>
      </w:r>
      <w:r>
        <w:rPr>
          <w:rFonts w:eastAsia="Calibri"/>
        </w:rPr>
        <w:t xml:space="preserve"> выставляется в том случае, если учащийся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установил тип источника и время (дату) его появления; извлек из источника историческую информацию, на основе которой сформулировал и раскрыл поднятую в тексте проблем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поставил факты нескольких исторических источни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вел собственную точку зрения на рассматриваемую проблем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ргументировал свою позицию с опорой на исторические факты и собственный жизненный опыт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4»</w:t>
      </w:r>
      <w:r>
        <w:rPr>
          <w:rFonts w:eastAsia="Calibri"/>
        </w:rPr>
        <w:t xml:space="preserve"> выставляется в том случае, если учащийс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определил тип источника и историческую эпоху его появл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влек из источника историческую информацию, на основе которой обозначил и пояснил поднятую в тексте проблем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поставил факты нескольких исторических источни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менил контекстные знания для объяснения содержания исторического источни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комментировал информацию источника с использованием научной терминолог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вел собственную точку зрения на рассматриваемую проблему, но затруднился ; с аргументацией свою позици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3»</w:t>
      </w:r>
      <w:r>
        <w:rPr>
          <w:rFonts w:eastAsia="Calibri"/>
        </w:rPr>
        <w:t xml:space="preserve"> выставляется в том случае, если учащийс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не узнал тип источника, но указал примерное время его появл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снове информации источника увидел проблему, но не смог ее сформулировать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попытался раскрыть проблему, пользуясь общими рассуждениями при слабой опоре на информацию источник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2»</w:t>
      </w:r>
      <w:r>
        <w:rPr>
          <w:rFonts w:eastAsia="Calibri"/>
        </w:rPr>
        <w:t xml:space="preserve"> выставляется в том случае, если учащийс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не указал тип источника, но сделал попытку ответить на поставленные вопро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 увидел проблему и не смог ее сформулирова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пересказал текст источника без его комментирования,  или дал ответ не в контексте задания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рмы оценок работы с исторической картой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5»</w:t>
      </w:r>
      <w:r>
        <w:rPr>
          <w:rFonts w:eastAsia="Calibri"/>
        </w:rPr>
        <w:t xml:space="preserve"> выставляется в том случае, если учащийся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читает легенду карты, правильно описывает расположение стран (государств), используя соответствующую терминологи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авильно и в полном объеме выполняет задания по контурной карт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4»</w:t>
      </w:r>
      <w:r>
        <w:rPr>
          <w:rFonts w:eastAsia="Calibri"/>
        </w:rPr>
        <w:t xml:space="preserve"> выставляется в том случае, если учащийс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не в полном объеме выполняет задания по контурной карт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>Отметка «3»</w:t>
      </w:r>
      <w:r>
        <w:rPr>
          <w:rFonts w:eastAsia="Calibri"/>
        </w:rPr>
        <w:t xml:space="preserve"> выставляется в том случае, если учащийся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допускает ошибки при чтении легенды карты, искажающие смысл исторической информ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не соотносит историческую информацию с карто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е может обозначить изучаемые исторические объекты (явления) на контурной карт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b/>
        </w:rPr>
        <w:t xml:space="preserve">Отметка «2» </w:t>
      </w:r>
      <w:r>
        <w:rPr>
          <w:rFonts w:eastAsia="Calibri"/>
        </w:rPr>
        <w:t xml:space="preserve">выставляется в том случае, если учащийся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не умеет читать легенду кар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не распознает историческую информацию, представленную на карт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>отказался работать с контурной карто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ь уровня обучения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ыми видами диагностики уровня сформированности ключевых компетенций учащихся и текущего контроля знаний, умений и навыков  на данном этапе обучения являются: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Cs w:val="28"/>
        </w:rPr>
      </w:pPr>
      <w:r>
        <w:rPr>
          <w:szCs w:val="28"/>
        </w:rPr>
        <w:t>Устный опрос;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Cs w:val="28"/>
        </w:rPr>
      </w:pPr>
      <w:r>
        <w:rPr>
          <w:szCs w:val="28"/>
        </w:rPr>
        <w:t>Исторические диктанты: понятийные (терминологические), хронологические, картографические, комплексные и др.</w:t>
      </w:r>
    </w:p>
    <w:p>
      <w:pPr>
        <w:pStyle w:val="Normal"/>
        <w:numPr>
          <w:ilvl w:val="0"/>
          <w:numId w:val="22"/>
        </w:numPr>
        <w:ind w:left="284" w:hanging="0"/>
        <w:jc w:val="both"/>
        <w:rPr/>
      </w:pPr>
      <w:r>
        <w:rPr>
          <w:szCs w:val="28"/>
        </w:rPr>
        <w:t>различные виды работ с исторической картой</w:t>
      </w:r>
      <w:r>
        <w:rPr/>
        <w:t>, рассказ по анимированной карте</w:t>
      </w:r>
      <w:r>
        <w:rPr>
          <w:szCs w:val="28"/>
        </w:rPr>
        <w:t>;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Cs w:val="28"/>
        </w:rPr>
      </w:pPr>
      <w:r>
        <w:rPr>
          <w:szCs w:val="28"/>
        </w:rPr>
        <w:t>анализ простейших исторических источников;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Cs w:val="28"/>
        </w:rPr>
      </w:pPr>
      <w:r>
        <w:rPr>
          <w:szCs w:val="28"/>
        </w:rPr>
        <w:t>тесты (однотипные, комплексные, разноуровневые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0"/>
        <w:jc w:val="both"/>
        <w:rPr/>
      </w:pPr>
      <w:r>
        <w:rPr/>
        <w:t>характеристика исторического деятеля (персоналии) по плану;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Cs w:val="28"/>
        </w:rPr>
      </w:pPr>
      <w:r>
        <w:rPr/>
        <w:t>работа со шкалой времен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 xml:space="preserve">творческие задания-задачи, кроссворды, чайнворды;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0"/>
        <w:jc w:val="both"/>
        <w:rPr/>
      </w:pPr>
      <w:r>
        <w:rPr/>
        <w:t>Тексты с лакунами (пропусками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0"/>
        <w:jc w:val="both"/>
        <w:rPr/>
      </w:pPr>
      <w:r>
        <w:rPr/>
        <w:t>«Оживление» картины</w:t>
      </w:r>
      <w:r>
        <w:rPr>
          <w:szCs w:val="28"/>
        </w:rPr>
        <w:t>, рассказ по картин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0"/>
        <w:jc w:val="both"/>
        <w:rPr/>
      </w:pPr>
      <w:r>
        <w:rPr/>
        <w:t>историческое сочинение, эссе и т.п.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Cs w:val="28"/>
        </w:rPr>
      </w:pPr>
      <w:r>
        <w:rPr>
          <w:szCs w:val="28"/>
        </w:rPr>
        <w:t>рефлексия по итогам самостоятельной и групповой работы, участия в ролевых, имитационных играх (как письменная, так и устная)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По итогам изучения курсов истории России и Новой истории предусмотрены контрольные работы в виде комплексных разноуровневых тестов.</w:t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left="851" w:hanging="0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ая Л.Г., Берлякова Н.П. История русской культуры. В 2-х ч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Боханов А.Н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ханов А.Н. Николай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ханов А.Н. Судьба императриц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ргинский B.C. Черепанов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тте С.Ю. Воспомин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С. История русской культуры от Толстого до Солженицы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гоев В.В. Большая игра на Кавказе: история и современность. М., 200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.Маркс, Ф.Энгельс. Манифест коммунистической партии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ов-Фалинский В.П. Фабричное законодательство и фабричная инспекц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Ляшенко Л.М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я трёх одиночест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денбург С.С. Царствование императора Николая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5640" w:leader="none"/>
        </w:tabs>
        <w:ind w:left="567" w:hanging="0"/>
        <w:jc w:val="both"/>
        <w:rPr/>
      </w:pPr>
      <w:r>
        <w:rPr>
          <w:sz w:val="28"/>
          <w:szCs w:val="28"/>
        </w:rPr>
        <w:t>Пейн Р. В.И. Ленин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движники России. М.: «Русское слово», 200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ева Л. «Во славу и благо Отечества». М.: «Русское слово», 200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ле Е.В. Наполео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ле Е.В. Крымская война.</w:t>
      </w:r>
    </w:p>
    <w:p>
      <w:pPr>
        <w:pStyle w:val="Normal"/>
        <w:ind w:left="567" w:hanging="0"/>
        <w:jc w:val="both"/>
        <w:rPr/>
      </w:pPr>
      <w:r>
        <w:rPr>
          <w:iCs/>
          <w:sz w:val="28"/>
          <w:szCs w:val="28"/>
        </w:rPr>
        <w:t>Шильдер Н. К.</w:t>
      </w:r>
      <w:r>
        <w:rPr>
          <w:sz w:val="28"/>
          <w:szCs w:val="28"/>
        </w:rPr>
        <w:t xml:space="preserve"> Император Николай I, его жизнь и царствова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Шильдер Н.К.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го жизнь и царствовани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Шильдер Н.К. Император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го жизнь и царствова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йдельман Н.Я. Грань ве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йдельман Н.Я. Революция сверху в Росс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йдельман Н.Я. Твой 18-й век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ая литература для ученика:</w:t>
      </w:r>
    </w:p>
    <w:p>
      <w:pPr>
        <w:pStyle w:val="Normal"/>
        <w:numPr>
          <w:ilvl w:val="0"/>
          <w:numId w:val="2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400 знаменитых имен и пособий по всеобщей и отечественной истории (для школьника). М.: Дрофа, 2000.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Зуев М.Н. История. Краткий справочник школьника, 5-11 кл. М.: Дрофа, 1997.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юного историка. (Отечественная история). / Сост. В.Б.Перхавко. - М.: Педагогика 1999. 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. Всемирная история.-4-е изд., и перераб. / Глав. ред. М. Аксенова. -М.: Аванта+, 2004.- 688 с.: ил.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3. Страны. Народы. Цивилизации / : Глав. ред. М. Д.  Аксенова.- М.: Аванта+,  2002.-704 с.: ил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27. Великие люди мира / Ред. Коллегия: М. Аксенова, О. Елисеева, Ю.  Антонова и др.-М.: «Мир энциклопедия», 2005.-640 с.: ил.</w:t>
      </w:r>
    </w:p>
    <w:p>
      <w:pPr>
        <w:pStyle w:val="Normal"/>
        <w:ind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567" w:right="1134" w:gutter="0" w:header="0" w:top="510" w:footer="486" w:bottom="5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01">
    <w:name w:val="t01"/>
    <w:qFormat/>
    <w:rPr>
      <w:rFonts w:ascii="Georgia" w:hAnsi="Georgia" w:cs="Arial"/>
      <w:smallCaps/>
      <w:color w:val="000000"/>
      <w:spacing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7195/189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3:00Z</dcterms:created>
  <dc:creator>Admin</dc:creator>
  <dc:description/>
  <cp:keywords/>
  <dc:language>en-US</dc:language>
  <cp:lastModifiedBy>Еленаос</cp:lastModifiedBy>
  <cp:lastPrinted>2013-10-15T17:01:00Z</cp:lastPrinted>
  <dcterms:modified xsi:type="dcterms:W3CDTF">2013-10-21T06:53:00Z</dcterms:modified>
  <cp:revision>47</cp:revision>
  <dc:subject/>
  <dc:title>Введение</dc:title>
</cp:coreProperties>
</file>