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 бюджетное общеобразовательное учреждение средняя  общеобразовательная школа пос. Ленинский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м/ц Красноармейский   Самарская область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8628380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83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1"/>
                              <w:gridCol w:w="4138"/>
                              <w:gridCol w:w="4800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_____________/С.М.Аппакова_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»_____________2013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»________2013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/___________/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грамма рассмотрена на заседании  МО учителей фил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№ _1_от «_30_»__августа 2013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ь 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/_Д.К. Данилова_/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4pt;height:103.75pt;mso-wrap-distance-left:9pt;mso-wrap-distance-right:9pt;mso-wrap-distance-top:0pt;mso-wrap-distance-bottom:0pt;margin-top:71.3pt;mso-position-vertical-relative:page;margin-left:39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1"/>
                        <w:gridCol w:w="4138"/>
                        <w:gridCol w:w="4800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_____________/С.М.Аппакова_/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»_____________2013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2013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/___________/ 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грамма рассмотрена на заседании  МО учителей фил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_1_от «_30_»__августа 2013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 М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/_Д.К. Данилова_/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учебного курса по  русскому языку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на основе Примерной программы по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сскому языку</w:t>
      </w:r>
      <w:r>
        <w:rPr>
          <w:sz w:val="24"/>
          <w:szCs w:val="24"/>
        </w:rPr>
        <w:t xml:space="preserve">  Федерального государственного образовательного стандарта основного общего образования. М., «Просвещение», 2011г.   и рабочей программы «Русский язык. 5 – 9 классы». Авторы: М.Т.Баранов, Т.А.Ладыженская,  Н.М.Шанский. М., «Просвещение», 201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   -    5  </w:t>
      </w:r>
    </w:p>
    <w:p>
      <w:pPr>
        <w:pStyle w:val="Normal"/>
        <w:spacing w:lineRule="auto" w:line="360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Составитель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11340" w:leader="none"/>
        </w:tabs>
        <w:ind w:left="0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Данилова Д.К.</w:t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 год</w:t>
      </w:r>
    </w:p>
    <w:p>
      <w:pPr>
        <w:pStyle w:val="Normal"/>
        <w:numPr>
          <w:ilvl w:val="0"/>
          <w:numId w:val="19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 класса составлена с использованием материалов Федерального государственного образовательного стандарта основного общего образования, Примерной программы по русскому (родному) языку и Рабочей программы по русскому языку для 5-9 классов (Русский язык. Рабочие программы. Предметная линия учебников Т.А. Ладыженской, М.Т. Баранова, Л.А. Тростенцовой. 5-9 классы. – М.: Просвещение, 2011.)</w:t>
      </w:r>
    </w:p>
    <w:p>
      <w:pPr>
        <w:pStyle w:val="Style20"/>
        <w:bidi w:val="0"/>
        <w:ind w:left="0" w:right="0" w:firstLine="70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осуществляется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го комплекта:</w:t>
      </w:r>
    </w:p>
    <w:p>
      <w:pPr>
        <w:pStyle w:val="Heading4"/>
        <w:spacing w:lineRule="auto" w:line="276"/>
        <w:ind w:left="720" w:right="0" w:hanging="0"/>
        <w:rPr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 xml:space="preserve">            </w:t>
      </w:r>
      <w:r>
        <w:rPr>
          <w:b w:val="false"/>
          <w:i w:val="false"/>
          <w:color w:val="000000"/>
          <w:sz w:val="24"/>
        </w:rPr>
        <w:t>Учебник «Русский язык. 5 класс». Т.А. Ладыженская и др. М., Просвещение, 2012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урочные разработки по русскому языку: 5 класс: к учебнику Т. А. Ладыженской и др. «Русский язык. 5 класс» / Е. А. Влодавская. 2-е изд.,</w:t>
      </w:r>
      <w:r>
        <w:rPr>
          <w:sz w:val="24"/>
          <w:szCs w:val="24"/>
        </w:rPr>
        <w:t xml:space="preserve"> стереотип. — М.: Издательство «Экзамен», 2012.</w:t>
      </w:r>
      <w:r>
        <w:rPr>
          <w:rFonts w:eastAsia="Calibri"/>
          <w:sz w:val="24"/>
          <w:szCs w:val="24"/>
          <w:lang w:eastAsia="en-US"/>
        </w:rPr>
        <w:t xml:space="preserve"> — (Серия «Учебно-методический комплект»).</w:t>
      </w:r>
    </w:p>
    <w:p>
      <w:pPr>
        <w:pStyle w:val="Style20"/>
        <w:bidi w:val="0"/>
        <w:ind w:left="144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Русский язык</w:t>
      </w:r>
      <w:r>
        <w:rPr>
          <w:sz w:val="24"/>
          <w:szCs w:val="24"/>
        </w:rPr>
        <w:t xml:space="preserve"> – язык русского народа. Он служит ему средством:</w:t>
      </w:r>
    </w:p>
    <w:p>
      <w:pPr>
        <w:pStyle w:val="Style19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во всех сферах жизни (в быту, между гражданами и учреждениями, в научном и художественном словесном творчестве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 передачи информаци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поколений русских людей, живущих в разные эпо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бодное владение русским языком – обязательное условие успешности русского человека в жизни, труде, твор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Целями и задачами </w:t>
      </w:r>
      <w:r>
        <w:rPr>
          <w:sz w:val="24"/>
          <w:szCs w:val="24"/>
        </w:rPr>
        <w:t>изучения русского (родного) языка в основной школе являю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5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ind w:left="0" w:right="0"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держание курса русского (родного)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sz w:val="24"/>
          <w:szCs w:val="24"/>
        </w:rPr>
        <w:t>,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ммуникативная компетенция</w:t>
      </w:r>
      <w:r>
        <w:rPr>
          <w:sz w:val="24"/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вое направление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торое направление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 направление в развитии речи учащихся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ind w:left="0" w:right="0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 </w:t>
      </w:r>
    </w:p>
    <w:p>
      <w:pPr>
        <w:pStyle w:val="Normal"/>
        <w:ind w:left="0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зыковая и лингвистическая компетенции </w:t>
      </w:r>
      <w:r>
        <w:rPr>
          <w:sz w:val="24"/>
          <w:szCs w:val="24"/>
        </w:rPr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ультуроведческая компетенция </w:t>
      </w:r>
      <w:r>
        <w:rPr>
          <w:sz w:val="24"/>
          <w:szCs w:val="24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ей программе реализован </w:t>
      </w:r>
      <w:r>
        <w:rPr>
          <w:i/>
          <w:sz w:val="24"/>
          <w:szCs w:val="24"/>
        </w:rPr>
        <w:t>коммуникативно-деятельностный</w:t>
      </w:r>
      <w:r>
        <w:rPr>
          <w:sz w:val="24"/>
          <w:szCs w:val="24"/>
        </w:rPr>
        <w:t xml:space="preserve"> подход, предполагающий предъявление материала не только в знаниевой, но и в деятельностной форме. 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ый курс русского языка в 5 классе предполагает изучение фонетики и графики, лексики и фразеологии, морфемики и словообразования, морфологии и орфографии, первоначальные сведения об основных понятиях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«Повторение пройденного в 1 – 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специально выделены часы на развитие связной речи – пятая часть всего учебного времени. Темы по развитию речи – речеведческие понятия и виды работы над текстом – пропорционально распределяются среди грамматического материа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21"/>
        <w:shd w:fill="FFFFFF" w:val="clear"/>
        <w:spacing w:lineRule="auto" w:line="276" w:before="150" w:after="150"/>
        <w:ind w:left="300" w:right="300" w:hanging="0"/>
        <w:jc w:val="both"/>
        <w:textAlignment w:val="baseline"/>
        <w:rPr>
          <w:rStyle w:val="StrongEmphasis"/>
        </w:rPr>
      </w:pPr>
      <w:r>
        <w:rPr/>
        <w:t>Одним из результатов обучения русскому языку является осмысление учащимися системы ценностей.</w:t>
      </w:r>
    </w:p>
    <w:p>
      <w:pPr>
        <w:pStyle w:val="Style21"/>
        <w:shd w:fill="FFFFFF" w:val="clear"/>
        <w:spacing w:lineRule="auto" w:line="276" w:before="0" w:after="0"/>
        <w:ind w:left="300" w:right="30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Ценность добра</w:t>
      </w:r>
      <w:r>
        <w:rPr>
          <w:rStyle w:val="Appleconvertedspace"/>
        </w:rPr>
        <w:t> </w:t>
      </w:r>
      <w:r>
        <w:rPr/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21"/>
        <w:shd w:fill="FFFFFF" w:val="clear"/>
        <w:spacing w:lineRule="auto" w:line="276" w:before="0" w:after="0"/>
        <w:ind w:left="300" w:right="30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Ценность общения</w:t>
      </w:r>
      <w:r>
        <w:rPr>
          <w:rStyle w:val="Appleconvertedspace"/>
        </w:rPr>
        <w:t> </w:t>
      </w:r>
      <w:r>
        <w:rPr/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21"/>
        <w:shd w:fill="FFFFFF" w:val="clear"/>
        <w:spacing w:lineRule="auto" w:line="276" w:before="0" w:after="0"/>
        <w:ind w:left="300" w:right="30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Ценность природы</w:t>
      </w:r>
      <w:r>
        <w:rPr>
          <w:rStyle w:val="Appleconvertedspace"/>
        </w:rPr>
        <w:t> </w:t>
      </w:r>
      <w:r>
        <w:rPr/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21"/>
        <w:shd w:fill="FFFFFF" w:val="clear"/>
        <w:spacing w:lineRule="auto" w:line="276" w:before="0" w:after="0"/>
        <w:ind w:left="300" w:right="30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Ценность красоты и гармонии</w:t>
      </w:r>
      <w:r>
        <w:rPr>
          <w:rStyle w:val="Appleconvertedspace"/>
        </w:rPr>
        <w:t> </w:t>
      </w:r>
      <w:r>
        <w:rPr/>
        <w:t>– осознание красоты и гармоничности русского языка, его выразительных возможностей.</w:t>
      </w:r>
    </w:p>
    <w:p>
      <w:pPr>
        <w:pStyle w:val="Style21"/>
        <w:shd w:fill="FFFFFF" w:val="clear"/>
        <w:spacing w:lineRule="auto" w:line="276" w:before="0" w:after="0"/>
        <w:ind w:left="300" w:right="30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Ценность истины</w:t>
      </w:r>
      <w:r>
        <w:rPr>
          <w:rStyle w:val="Appleconvertedspace"/>
        </w:rPr>
        <w:t> </w:t>
      </w:r>
      <w:r>
        <w:rPr/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21"/>
        <w:shd w:fill="FFFFFF" w:val="clear"/>
        <w:spacing w:lineRule="auto" w:line="276" w:before="0" w:after="0"/>
        <w:ind w:left="300" w:right="30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Ценность семьи.</w:t>
      </w:r>
      <w:r>
        <w:rPr>
          <w:rStyle w:val="Appleconvertedspace"/>
        </w:rPr>
        <w:t> </w:t>
      </w:r>
      <w:r>
        <w:rPr/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21"/>
        <w:shd w:fill="FFFFFF" w:val="clear"/>
        <w:spacing w:lineRule="auto" w:line="276" w:before="0" w:after="0"/>
        <w:ind w:left="300" w:right="30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Ценность труда и творчества</w:t>
      </w:r>
      <w:r>
        <w:rPr>
          <w:rStyle w:val="Appleconvertedspace"/>
        </w:rPr>
        <w:t> </w:t>
      </w:r>
      <w:r>
        <w:rPr/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21"/>
        <w:shd w:fill="FFFFFF" w:val="clear"/>
        <w:spacing w:lineRule="auto" w:line="276" w:before="0" w:after="0"/>
        <w:ind w:left="300" w:right="30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Ценность гражданственности и патриотизма</w:t>
      </w:r>
      <w:r>
        <w:rPr>
          <w:rStyle w:val="Appleconvertedspace"/>
        </w:rPr>
        <w:t> </w:t>
      </w:r>
      <w:r>
        <w:rPr/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21"/>
        <w:shd w:fill="FFFFFF" w:val="clear"/>
        <w:spacing w:lineRule="auto" w:line="276" w:before="0" w:after="0"/>
        <w:ind w:left="300" w:right="300" w:hanging="0"/>
        <w:jc w:val="both"/>
        <w:textAlignment w:val="baseline"/>
        <w:rPr>
          <w:b/>
          <w:b/>
          <w:sz w:val="24"/>
          <w:szCs w:val="24"/>
        </w:rPr>
      </w:pPr>
      <w:r>
        <w:rPr>
          <w:rStyle w:val="StrongEmphasis"/>
        </w:rPr>
        <w:t>Ценность человечества</w:t>
      </w:r>
      <w:r>
        <w:rPr>
          <w:rStyle w:val="Appleconvertedspace"/>
        </w:rPr>
        <w:t> </w:t>
      </w:r>
      <w:r>
        <w:rPr/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 учебного предмета «Русский язык» в учебном пла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5 классе в объёме 170 ча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, предметн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ладение всеми видами речевой деятельности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освоения выпускниками основной школы программы по русск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родному) языку являютс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воение базовых основ лингвистики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(5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Речь и речевое 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знание основных особенностей устной и письменной речи. Различение диалогической и монологической речи. Владение различными видами диалога и монолога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2. Речевая деятельность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иды речевой деятельности: чтение, аудирование (слушание), говорение, письм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. Текст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текста, основные признаки текста (членимость, смысловая цельность, связность). Тема, основная мысль текста. Микротема текста. Функционально-смысловые типы речи: описание, повествование, рассуждение.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4. Функциональные разновидности язык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разновидности языка: разговорный язык; функциональные стили: научный, язык художественной литературы. Основные жанры разговорной речи (рассказ, беседа)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ление принадлежности текста к определённой функциональной разновидности языка. Создание письменных высказываний разных типов речи: описание, повествование, рассужд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5. Общие сведения о языке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 Осознание красоты, богатства, выразительности рус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6. Фонетика и орфоэпия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 ударение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Использование орфоэпического словаря для овладения произносительной культурой.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7. График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а как раздел лингвистики. Соотношение звука и буквы. Обозначение на письме твёрдости и мягкости согласных. Способы обозначения [j]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8. Морфемика и словообразование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мысление морфемы как значимой единицы языка. Осознание роли морфем в процессах формо- и словообразования. Применение знаний по морфемике в практике право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9. Лексикология и фразеология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Синонимы. Антонимы. Омонимы. Словари синонимов и антонимов русского языка. Разные виды лексических словарей и их роль в овладении словарным богатством родного языка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нонимов, антонимов, фразеологического словаря и т. п.) и использование её в различных вида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0. Морфология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местоимения, глагола, наречия. Словари грамматических трудностей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1. Синтаксис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интаксис как раздел грамматики. Словосочетание и предложение как единицы синтаксиса. Виды предложений по цели высказывания и эмоциональной окраске. Грамматическая основа предложения, главные и второстепенные члены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. Однородные члены предложения, обращение. Классификация сложных предложений. Прямая речь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синтаксического разбора словосочетаний и предложений разных видов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фография как система правил правописания. Понятие орфограммы. Правописание гласных и согласных в составе морфем. Правописание Ъ и Ь. Употребление прописной и строчной буквы. Перенос слов. Орфографические словари и справочники.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уация как система правил правописания. Знаки препинания и их функции. Знаки препинания в конце предложения. Знаки препинания в простом неосложнённом предложении. Знаки препинания в простом осложнённом предложении. Знаки препинания в сложном предложении. Знаки препинания при прямой речи, в диалоге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3. Язык и культур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языка и культуры, истории народа. Русский речевой этикет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numPr>
          <w:ilvl w:val="0"/>
          <w:numId w:val="19"/>
        </w:numPr>
        <w:jc w:val="center"/>
        <w:rPr>
          <w:sz w:val="24"/>
        </w:rPr>
      </w:pPr>
      <w:r>
        <w:rPr>
          <w:b/>
          <w:bCs/>
          <w:sz w:val="24"/>
        </w:rPr>
        <w:t>Описание материально-технического,  информационного обеспечения образовательного процесса</w:t>
      </w:r>
    </w:p>
    <w:p>
      <w:pPr>
        <w:pStyle w:val="Normal"/>
        <w:ind w:left="720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2"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ля изучения курса русского языка в 5 классе должны быть в наличии следующие </w:t>
      </w:r>
      <w:r>
        <w:rPr>
          <w:b/>
          <w:sz w:val="24"/>
          <w:szCs w:val="24"/>
        </w:rPr>
        <w:t>объекты и средства материально-технического обеспеч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right="-2"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орудование:</w:t>
      </w:r>
      <w:r>
        <w:rPr>
          <w:color w:val="000000"/>
          <w:sz w:val="24"/>
          <w:szCs w:val="24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right="-2"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хнические средства</w:t>
      </w:r>
      <w:r>
        <w:rPr>
          <w:color w:val="000000"/>
          <w:sz w:val="24"/>
          <w:szCs w:val="24"/>
        </w:rPr>
        <w:t xml:space="preserve"> обучения (предметы и устройства, которые выполняют информационную, управляющую, тренирующую, контролирующие функции в учебно-воспитательном процессе)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pacing w:lineRule="auto" w:line="360"/>
        <w:ind w:left="1276" w:right="-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pacing w:lineRule="auto" w:line="360"/>
        <w:ind w:left="1276" w:right="-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pacing w:lineRule="auto" w:line="360"/>
        <w:ind w:left="1276" w:right="-2" w:hanging="4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</w:t>
      </w:r>
      <w:r>
        <w:rPr>
          <w:color w:val="000000"/>
          <w:sz w:val="24"/>
          <w:szCs w:val="24"/>
          <w:u w:val="single"/>
        </w:rPr>
        <w:t>по возможности</w:t>
      </w:r>
      <w:r>
        <w:rPr>
          <w:color w:val="000000"/>
          <w:sz w:val="24"/>
          <w:szCs w:val="24"/>
        </w:rPr>
        <w:t>)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right="-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i/>
          <w:color w:val="000000"/>
          <w:sz w:val="24"/>
          <w:szCs w:val="24"/>
        </w:rPr>
        <w:t>библиотечный фонд</w:t>
      </w:r>
      <w:r>
        <w:rPr>
          <w:color w:val="000000"/>
          <w:sz w:val="24"/>
          <w:szCs w:val="24"/>
        </w:rPr>
        <w:t xml:space="preserve"> (книгопечатная продукция)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система оценивания</w:t>
      </w:r>
    </w:p>
    <w:p>
      <w:pPr>
        <w:pStyle w:val="Style19"/>
        <w:spacing w:before="0" w:after="0"/>
        <w:rPr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класс</w:t>
      </w:r>
    </w:p>
    <w:p>
      <w:pPr>
        <w:pStyle w:val="Normal"/>
        <w:ind w:left="0" w:right="0" w:firstLine="720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tbl>
      <w:tblPr>
        <w:tblW w:w="15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5"/>
        <w:gridCol w:w="52"/>
        <w:gridCol w:w="69"/>
        <w:gridCol w:w="1101"/>
        <w:gridCol w:w="380"/>
        <w:gridCol w:w="2247"/>
        <w:gridCol w:w="1909"/>
        <w:gridCol w:w="1701"/>
        <w:gridCol w:w="238"/>
        <w:gridCol w:w="1179"/>
        <w:gridCol w:w="2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рока в раздел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ого в 1 – 4 класс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по теме «Повторение изученного в 1-4 класса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ктант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с и пунктуация. Культура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по теме «Синтаксис. Пунктуац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ктант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етика. Орфоэпия. Графика и орфография. Культура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по теме «Фонетика. Орфоэпия. Графи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ка. Культура ре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ктант по теме «Лекси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Морфемика. Орфография. Культура реч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1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ктант</w:t>
            </w:r>
          </w:p>
        </w:tc>
      </w:tr>
      <w:tr>
        <w:trPr>
          <w:trHeight w:val="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чи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ктант</w:t>
            </w:r>
          </w:p>
        </w:tc>
      </w:tr>
      <w:tr>
        <w:trPr>
          <w:trHeight w:val="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Диктант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тор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2161540</wp:posOffset>
                </wp:positionV>
                <wp:extent cx="9774555" cy="4639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463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  <w:gridCol w:w="1550"/>
                              <w:gridCol w:w="4156"/>
                              <w:gridCol w:w="5788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зык – важнейшее средство общ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зык – важнейшее средство общения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 «Русский язык. 5 класс» к учебнику Т.А. Ладыженск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ли речи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зентация «Стили речи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вторение изученного в 1 – 4 класса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19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 «Русский язык. 5 класс» к учебнику Т.А. Ладыженс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ентации к урокам по тем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интаксис и пунктуац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5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 «Русский язык. 5 класс» к учебнику Т.А. Ладыженс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ентации к урокам по тем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нетика. Орфоэпия. Графика и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-67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 «Русский язык. 5 класс» к учебнику Т.А. Ладыженс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ентации к урокам по тем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Лексика. Культура реч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-76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 «Русский язык. 5 класс» к учебнику Т.А. Ладыженс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ентации к урокам по тем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орфемика.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-97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 «Русский язык. 5 класс» к учебнику Т.А. Ладыженс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ентации к урокам по тем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орфология.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-162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 «Русский язык. 5 класс» к учебнику Т.А. Ладыженс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ентации к урокам по тем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3-170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 «Русский язык. 5 класс» к учебнику Т.А. Ладыженской. Презентации к урокам по тема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65pt;height:365.35pt;mso-wrap-distance-left:0pt;mso-wrap-distance-right:9pt;mso-wrap-distance-top:0pt;mso-wrap-distance-bottom:0pt;margin-top:170.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  <w:gridCol w:w="1550"/>
                        <w:gridCol w:w="4156"/>
                        <w:gridCol w:w="5788"/>
                      </w:tblGrid>
                      <w:tr>
                        <w:trPr/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зык – важнейшее средство общ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зык – важнейшее средство общения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 «Русский язык. 5 класс» к учебнику Т.А. Ладыженск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или речи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зентация «Стили речи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вторение изученного в 1 – 4 классах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19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 «Русский язык. 5 класс» к учебнику Т.А. Ладыженско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ентации к урокам по тем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интаксис и пунктуация. Культура речи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-52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 «Русский язык. 5 класс» к учебнику Т.А. Ладыженско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ентации к урокам по тем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нетика. Орфоэпия. Графика и орфография. Культура речи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-67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 «Русский язык. 5 класс» к учебнику Т.А. Ладыженско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ентации к урокам по тем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Лексика. Культура реч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-76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 «Русский язык. 5 класс» к учебнику Т.А. Ладыженско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ентации к урокам по тем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орфемика. Орфография. Культура речи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-97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 «Русский язык. 5 класс» к учебнику Т.А. Ладыженско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ентации к урокам по тем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орфология. Орфография. Культура речи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-162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 «Русский язык. 5 класс» к учебнику Т.А. Ладыженско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ентации к урокам по тем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3-170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 «Русский язык. 5 класс» к учебнику Т.А. Ладыженской. Презентации к урокам по тема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-2" w:hanging="0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образовательном процессе  дополнительно могут быть использованы следующие </w:t>
      </w:r>
      <w:r>
        <w:rPr>
          <w:b/>
          <w:sz w:val="24"/>
          <w:szCs w:val="24"/>
        </w:rPr>
        <w:t>цифровые образовательные ресурс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">
        <w:r>
          <w:rPr>
            <w:rStyle w:val="InternetLink"/>
            <w:sz w:val="24"/>
            <w:szCs w:val="24"/>
          </w:rPr>
          <w:t>http://repetitor.1c.ru/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ерия учебных компьютерных программ «1С: Репетитор» по русскому языку, Контрольно-диагностические системы серии «Репетитор». Тесты по пунктуации, орфографии и др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3">
        <w:r>
          <w:rPr>
            <w:rStyle w:val="InternetLink"/>
            <w:sz w:val="24"/>
            <w:szCs w:val="24"/>
          </w:rPr>
          <w:t>http://www.gramota.ru/-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gramma.ru/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1F497D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school.edu.ru/</w:t>
        </w:r>
      </w:hyperlink>
      <w:r>
        <w:rPr>
          <w:sz w:val="24"/>
          <w:szCs w:val="24"/>
        </w:rPr>
        <w:t xml:space="preserve"> -Российский образовательный портал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1F497D"/>
          <w:sz w:val="24"/>
          <w:szCs w:val="24"/>
        </w:rPr>
        <w:t>http://www.1september.ru/</w:t>
      </w:r>
      <w:r>
        <w:rPr>
          <w:sz w:val="24"/>
          <w:szCs w:val="24"/>
        </w:rPr>
        <w:t xml:space="preserve"> - газета «Первое сентября»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6">
        <w:r>
          <w:rPr>
            <w:rStyle w:val="InternetLink"/>
            <w:sz w:val="24"/>
            <w:szCs w:val="24"/>
          </w:rPr>
          <w:t>http://all.edu.ru/</w:t>
        </w:r>
      </w:hyperlink>
      <w:r>
        <w:rPr>
          <w:sz w:val="24"/>
          <w:szCs w:val="24"/>
        </w:rPr>
        <w:t xml:space="preserve"> - Все образование Интернет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7">
        <w:r>
          <w:rPr>
            <w:rStyle w:val="InternetLink"/>
            <w:sz w:val="24"/>
            <w:szCs w:val="24"/>
          </w:rPr>
          <w:t>http://www.imena.org</w:t>
        </w:r>
      </w:hyperlink>
      <w:r>
        <w:rPr>
          <w:sz w:val="24"/>
          <w:szCs w:val="24"/>
        </w:rPr>
        <w:t xml:space="preserve"> - Культура письменной речи Имена.org – популярно об именах и фамилиях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8">
        <w:r>
          <w:rPr>
            <w:rStyle w:val="InternetLink"/>
            <w:sz w:val="24"/>
            <w:szCs w:val="24"/>
          </w:rPr>
          <w:t>http://slova.ndo.ru</w:t>
        </w:r>
      </w:hyperlink>
      <w:r>
        <w:rPr>
          <w:sz w:val="24"/>
          <w:szCs w:val="24"/>
        </w:rPr>
        <w:t xml:space="preserve"> - Крылатые слова и выражен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9">
        <w:r>
          <w:rPr>
            <w:rStyle w:val="InternetLink"/>
            <w:sz w:val="24"/>
            <w:szCs w:val="24"/>
          </w:rPr>
          <w:t>http://www.rusword.org</w:t>
        </w:r>
      </w:hyperlink>
      <w:r>
        <w:rPr>
          <w:sz w:val="24"/>
          <w:szCs w:val="24"/>
        </w:rPr>
        <w:t xml:space="preserve"> - Мир слова русского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10">
        <w:r>
          <w:rPr>
            <w:rStyle w:val="InternetLink"/>
            <w:sz w:val="24"/>
            <w:szCs w:val="24"/>
          </w:rPr>
          <w:t>http://www.lrc-lib.ru</w:t>
        </w:r>
      </w:hyperlink>
      <w:r>
        <w:rPr>
          <w:sz w:val="24"/>
          <w:szCs w:val="24"/>
        </w:rPr>
        <w:t xml:space="preserve"> - Рукописные памятники Древней Рус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11">
        <w:r>
          <w:rPr>
            <w:rStyle w:val="InternetLink"/>
            <w:sz w:val="24"/>
            <w:szCs w:val="24"/>
          </w:rPr>
          <w:t>http://www.philol.msu.ru/rus/galva-1/</w:t>
        </w:r>
      </w:hyperlink>
      <w:r>
        <w:rPr>
          <w:sz w:val="24"/>
          <w:szCs w:val="24"/>
        </w:rPr>
        <w:t xml:space="preserve"> - Русская фонетика: мультимедийный Интернет – учебник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12">
        <w:r>
          <w:rPr>
            <w:rStyle w:val="InternetLink"/>
            <w:sz w:val="24"/>
            <w:szCs w:val="24"/>
          </w:rPr>
          <w:t>http://character.webzone.ru</w:t>
        </w:r>
      </w:hyperlink>
      <w:r>
        <w:rPr>
          <w:sz w:val="24"/>
          <w:szCs w:val="24"/>
        </w:rPr>
        <w:t xml:space="preserve"> - Русское письмо: происхождение письменности, рукописи, шрифт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13">
        <w:r>
          <w:rPr>
            <w:rStyle w:val="InternetLink"/>
            <w:sz w:val="24"/>
            <w:szCs w:val="24"/>
          </w:rPr>
          <w:t>http://www.svetozar.ru</w:t>
        </w:r>
      </w:hyperlink>
      <w:r>
        <w:rPr>
          <w:sz w:val="24"/>
          <w:szCs w:val="24"/>
        </w:rPr>
        <w:t xml:space="preserve"> - Светозар: Открытая международная олимпиада школьников по русскому язы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1" w:hanging="0"/>
        <w:rPr>
          <w:i w:val="false"/>
          <w:i w:val="false"/>
          <w:szCs w:val="28"/>
        </w:rPr>
      </w:pPr>
      <w:hyperlink r:id="rId14">
        <w:r>
          <w:rPr>
            <w:rStyle w:val="InternetLink"/>
            <w:sz w:val="24"/>
            <w:szCs w:val="24"/>
          </w:rPr>
          <w:t>http://learning-russian.gramota.ru</w:t>
        </w:r>
      </w:hyperlink>
      <w:r>
        <w:rPr>
          <w:sz w:val="24"/>
          <w:szCs w:val="24"/>
        </w:rPr>
        <w:t xml:space="preserve"> - Электронные пособия по русскому языку для школьников.</w:t>
      </w:r>
    </w:p>
    <w:p>
      <w:pPr>
        <w:pStyle w:val="Heading2"/>
        <w:spacing w:lineRule="auto" w:line="27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i w:val="false"/>
          <w:szCs w:val="28"/>
        </w:rPr>
        <w:t>Календарно-тематическое планирование  п</w:t>
      </w:r>
      <w:r>
        <w:rPr>
          <w:bCs w:val="false"/>
          <w:i w:val="false"/>
          <w:szCs w:val="28"/>
        </w:rPr>
        <w:t>о русскому языку    5 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"/>
        <w:gridCol w:w="2838"/>
        <w:gridCol w:w="135"/>
        <w:gridCol w:w="2137"/>
        <w:gridCol w:w="1987"/>
        <w:gridCol w:w="60"/>
        <w:gridCol w:w="1784"/>
        <w:gridCol w:w="82"/>
        <w:gridCol w:w="1706"/>
        <w:gridCol w:w="57"/>
        <w:gridCol w:w="1987"/>
        <w:gridCol w:w="34"/>
        <w:gridCol w:w="1538"/>
      </w:tblGrid>
      <w:tr>
        <w:trPr>
          <w:trHeight w:val="9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предметные)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истика деятельност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</w:tr>
      <w:tr>
        <w:trPr>
          <w:trHeight w:val="3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чностные УУ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знавательные У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ика-тивные УУ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УУД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Язык – важнейшее средство общения (1ч +1ч)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аш учебник. Язык – важнейшее средство общения. Язык и речь. Язык и его единицы. Берегите наш язык, наш прекрасный русский язык!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о структурой  учебника, приёмами работы с книгой; познакомиться с особенностями ознакомительного и изучающего чтения.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нализировать себя как слуша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ознавать эстетическую ценность русского языка; осознавать необходимость владения русским языком.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исследования структуры слова и текста.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Уметь излагать своё мнение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Работать по плану, выдвигать верси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  <w:lang w:eastAsia="en-US"/>
              </w:rPr>
              <w:t xml:space="preserve">Р.р. </w:t>
            </w:r>
            <w:r>
              <w:rPr>
                <w:sz w:val="24"/>
                <w:lang w:eastAsia="en-US"/>
              </w:rPr>
              <w:t>Стили речи. (п.5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52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Раздел 2. Повторение изученного в 1 – 4 классах (14 ч + 3ч)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  <w:t>Части слова. Однокоренные слова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нать способы проверки написания безударных гласных в корне слова; знать о непроверяемых гласных в корне слова; правильно писать слова с непроверяемыми и проверяемыми безударными гласными в корне слова; графически обозначать условия выбора правильных написан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нать способы проверки написания непроизносимых согласных в корне слова;   правильно писать слова с непроизносимыми согласными в корне слова;   графически обозначать условия выбора правильных написани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нать правило употребления разделительных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; находить в словах 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разделительные </w:t>
            </w:r>
            <w:r>
              <w:rPr>
                <w:i/>
                <w:sz w:val="22"/>
                <w:szCs w:val="22"/>
              </w:rPr>
              <w:t xml:space="preserve"> 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; разграничивать </w:t>
            </w:r>
            <w:r>
              <w:rPr>
                <w:i/>
                <w:sz w:val="22"/>
                <w:szCs w:val="22"/>
              </w:rPr>
              <w:t xml:space="preserve"> ь</w:t>
            </w:r>
            <w:r>
              <w:rPr>
                <w:sz w:val="22"/>
                <w:szCs w:val="22"/>
              </w:rPr>
              <w:t xml:space="preserve"> разделительный и </w:t>
            </w:r>
            <w:r>
              <w:rPr>
                <w:i/>
                <w:sz w:val="22"/>
                <w:szCs w:val="22"/>
              </w:rPr>
              <w:t xml:space="preserve"> ь </w:t>
            </w:r>
            <w:r>
              <w:rPr>
                <w:sz w:val="22"/>
                <w:szCs w:val="22"/>
              </w:rPr>
              <w:t>как показатель мягкости предшествующего согласного; уметь правильно употреблять на письме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разделительные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 графически обозначать условия выбор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нать, на какие вопросы отвечают и что обозначают имя существительное, имя прилагательное, глагол; знать наречие как неизменяемую часть речи; распознавать имена существительные, имена прилагательные, глаголы, нареч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пределять морфологические признаки глагола; знать об употреблении на письме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после шипящих во 2-ом лице глаголов настоящего и будущего времен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нать способ определения </w:t>
            </w:r>
            <w:r>
              <w:rPr>
                <w:i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–ться </w:t>
            </w:r>
            <w:r>
              <w:rPr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голах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орфограмму </w:t>
            </w:r>
            <w:r>
              <w:rPr>
                <w:i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–ться </w:t>
            </w:r>
            <w:r>
              <w:rPr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голах; знать морф. признаки имен существительного, прилагательного , местоим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; интерес к созданию собственных текс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нимание роли русского языка в развитии моральных качеств личности; интерес к пересказу исходного текста; стремление к речевому самосовершенствова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и определение своих эмоций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онимание связи развития языка с развитием культуры русского народа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роявлять интерес к изучению темы; ценностное отношение к русскому языку как выразительному средству общения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Осознание собственных достижений при освоении учебной темы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Осознание собственных достижений при освоении учебной темы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C11"/>
                <w:sz w:val="24"/>
                <w:szCs w:val="24"/>
              </w:rPr>
              <w:t>Определять значимость речи в общении и обосновывать своё суждение; различать предложения по цели высказывания, эмоциональной окраске и обосновывать своё сужд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ям.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ь ответ в устной форме в соответствии с заданным вопросом, </w:t>
            </w:r>
            <w:r>
              <w:rPr>
                <w:iCs/>
                <w:sz w:val="24"/>
                <w:szCs w:val="24"/>
              </w:rPr>
              <w:t>анализировать факты языка с выделением их отличительных признаков.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ть со словарями, находить в них нужную информацию о слов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незнакомые слова и определять их значение по толковому словарю; работать с орфографическим словарём, находить в нём информацию о правописании слов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ие расс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поиск нужной информации в учебнике,</w:t>
            </w:r>
          </w:p>
          <w:p>
            <w:pPr>
              <w:pStyle w:val="Normal"/>
              <w:autoSpaceDE w:val="false"/>
              <w:rPr>
                <w:rStyle w:val="C1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ьзоваться знаками, символами, моделями, схемами, приведенными в учебниках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C11"/>
                <w:sz w:val="24"/>
                <w:szCs w:val="24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в общении правила вежливости, формулировать собственное мнение и позицию.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ть и слышать друг друга; с достаточной полнотой и точностью выражать свои мысли в соответствии с задачами и условиями коммуникации,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выделять и формулировать познавательную цель; искать и выделять необходимую информацию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мобилизации сил и энергии, волевому усилию - к выбору в ситуации мотивационного конфликта, к преодолению препятствий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по плану, выдвигать версии, принимать и сохранять учебную задачу, планировать необходимые действия (в сотрудничестве с учителем или самостоятельно), операции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анировать решение учебной задачи: выстраива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09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рфограмма. Место орфограмм в словах. Правописание проверяемых и непроверяемых безударных гласных в корне слов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09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авописание проверяемых и непроверяемых согласных в корне слова. Правописание непроизносимых согласных в корне слов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, у, а </w:t>
            </w:r>
            <w:r>
              <w:rPr>
                <w:sz w:val="24"/>
                <w:szCs w:val="24"/>
              </w:rPr>
              <w:t xml:space="preserve">после кипящих и </w:t>
            </w:r>
            <w:r>
              <w:rPr>
                <w:b/>
                <w:bCs/>
                <w:i/>
                <w:iCs/>
                <w:sz w:val="24"/>
                <w:szCs w:val="24"/>
              </w:rPr>
              <w:t>ц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Разделительные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ь и  ъ </w:t>
            </w:r>
            <w:r>
              <w:rPr>
                <w:sz w:val="24"/>
                <w:szCs w:val="24"/>
              </w:rPr>
              <w:t>знаки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едлоги и союзы. Раздельное написание предлогов со словам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Р.р. Текст. (п.14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Самостоятельные и служебные части речи.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Р.р. Написание изложения по тексту «Хитрый заяц».(у.70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Глагол: лицо, время, число и род (в прошедшем времени). Правописание –тся и –ться в глаголах. Раздельное написание не с глаголами.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равописание гласных в личных окончаниях наиболее употребительных глагол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я; буква </w:t>
            </w:r>
            <w:r>
              <w:rPr>
                <w:b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>во 2-м лице ед. числа</w:t>
            </w:r>
            <w:r>
              <w:rPr>
                <w:b/>
                <w:sz w:val="24"/>
                <w:szCs w:val="24"/>
              </w:rPr>
              <w:t xml:space="preserve"> Р.р. Тема текста.(п.18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8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Имя прилагательное: род, падеж, число. Правописание гласных в падежных окончаниях прилагательных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Местоимения 1, 2 и 3-го лиц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й диктант по теме «Повторение изученного в 1-4 классах»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Основная мысль текста. (п.23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Раздел 3. Синтаксис и пунктуация. Культура речи. (25ч+7ч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Основные синтаксические понятия (единицы): словосочетание, предложение, текст. Пунктуация как раздел науки о языке.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понятия «дополнение», способы выра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ения,   графическое   обозначение   дополнения   как   члена предложения; знать о возможности смешения подлежащего и дополнения, вы</w:t>
              <w:softHyphen/>
              <w:t>раженного существительным  в винительном падеже без пред</w:t>
              <w:softHyphen/>
              <w:t>лога; уметь находить дополнения в предложении; разграничивать под</w:t>
              <w:softHyphen/>
              <w:t>лежащее и дополнение, выраженное существительным в вини</w:t>
              <w:softHyphen/>
              <w:t>тельном падеже без предлога; верно обозначать дополнение как член предложения; распространять предложения дополнени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 понятия  «определение», способ  выражения определения,  графическое обозначение определения  как члена предложения; роль определения в усилении выразительности ху</w:t>
              <w:softHyphen/>
              <w:t>дожественного описания. Уметь находить определения в предложениях; верно обозначать определение как член предложения; распространить предложе</w:t>
              <w:softHyphen/>
              <w:t>ния определениями; использовать определения для более вырази</w:t>
              <w:softHyphen/>
              <w:t>тельной передачи содержания высказывания; относить текст к определенному стилю речи; озаглавливать тек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понятия «обстоятельство», способы выраже</w:t>
              <w:softHyphen/>
              <w:t>ния обстоятельства, графическое обозначение обстоятельства как члена предложения; знать о зависимости обстоятельств от глаго</w:t>
              <w:softHyphen/>
              <w:t>лов-сказуемых; роль обстоятельств в более точной передаче со</w:t>
              <w:softHyphen/>
              <w:t>держания высказывания. Уметь находить обстоятельства в предложениях; верно обозна</w:t>
              <w:softHyphen/>
              <w:t>чать   обстоятельство   как   член   предложения;   распространять предложения   обстоятельствами;   использовать   обстоятельства для более точной передачи содержания высказывания. Уметь различать второстепенные члены предложения; уметь со</w:t>
              <w:softHyphen/>
              <w:t>ставлять предложения с включением всех второстепенных членов по указанным схем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однородных членов предложения; уметь по опознавательным признакам находить места постановки знака разделения между однородными членами; соблюдать пра</w:t>
              <w:softHyphen/>
              <w:t>вильную интонацию при чтении предложений с однородными члена</w:t>
              <w:softHyphen/>
              <w:t>ми; обосновывать постановку знаков препинания в предложениях с однородными членами; уметь составлять предложения с однородны</w:t>
              <w:softHyphen/>
              <w:t>ми членами, связанными интонацией перечисления и союзами и, а, но; составлять схемы предложений с однородными членами. Уметь находить и подбирать обобщающее слово для однородных членов; обосновывать знаки препинания в предложениях с обоб</w:t>
              <w:softHyphen/>
              <w:t>щающими словами перед однородными членами (двоеточ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спознавать обращения с опорой на звательную интона</w:t>
              <w:softHyphen/>
              <w:t xml:space="preserve">цию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ознавательному признаку находить место постановки выделительных   знаков   препинания;   обосновывать   постановку знаков препинания в предложениях с обращение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нать порядок синтаксического разбора простого и сложного предложения. Знать прямую речь и слова автора; знать об интонации при произнесении слов автора после прямой речи и перед ней; знать правило постановки знаков препи</w:t>
              <w:softHyphen/>
              <w:t>нания в предложениях с прямой речью, стоящей после слов авто</w:t>
              <w:softHyphen/>
              <w:t>ра и перед словами автора; схемы предложений с прямой речью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color w:val="231F2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иентироваться на понимание причин успеха в учебе, </w:t>
            </w:r>
            <w:r>
              <w:rPr>
                <w:sz w:val="24"/>
                <w:szCs w:val="24"/>
              </w:rPr>
              <w:t xml:space="preserve">проявлять интерес к новому учебному материалу. </w:t>
            </w:r>
          </w:p>
          <w:p>
            <w:pPr>
              <w:pStyle w:val="Normal"/>
              <w:spacing w:lineRule="auto" w:line="276"/>
              <w:rPr>
                <w:iCs/>
                <w:color w:val="231F20"/>
                <w:sz w:val="24"/>
                <w:szCs w:val="24"/>
              </w:rPr>
            </w:pPr>
            <w:r>
              <w:rPr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color w:val="231F20"/>
                <w:sz w:val="24"/>
                <w:szCs w:val="24"/>
              </w:rPr>
              <w:t>Участие в оценке работ, ответов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диалог на основе равноправных отношений и взаимного уважения.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стаивать свое мнение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относить цели и результат.</w:t>
            </w:r>
          </w:p>
          <w:p>
            <w:pPr>
              <w:pStyle w:val="Style18"/>
              <w:spacing w:lineRule="auto" w:line="276"/>
              <w:ind w:left="0" w:right="-5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left="0" w:right="-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к самооценке успешности в овладении языковыми средствами в устной и письменн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достижения и готовности к преодолению трудностей на основе умения мобилизовать свои личностные ресурс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ознание и определение интереса к созданию собственных текстов, к письменной форме общения.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eastAsia="ar-SA"/>
              </w:rPr>
              <w:t>Проявление активности во взаимодействии</w:t>
            </w:r>
            <w:r>
              <w:rPr>
                <w:rFonts w:eastAsia="NewtonCSanPin-Regular;Times New Roman" w:cs="NewtonCSanPin-Regular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NewtonCSanPin-Regular;Times New Roman"/>
                <w:sz w:val="24"/>
                <w:szCs w:val="24"/>
              </w:rPr>
              <w:t>для решения коммуникативных и познавательных задач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требность сохранить чистоту русского языка; интерес к созданию собственного текс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аствовать в диалоге, аргументировано доказывать свою позици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ценке на основе критериев успешной учебной дея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явление активности во взаимодействии</w:t>
            </w:r>
            <w:r>
              <w:rPr>
                <w:sz w:val="24"/>
                <w:szCs w:val="24"/>
              </w:rPr>
              <w:t xml:space="preserve"> для решения коммуникативных и познавательных задач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Соотносить  «что я хочу» (цели, мотивы),  «что я могу» (результаты)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Воспроизводить по памяти информацию, необходимую для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я учебной задачи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рименять таблицы, схемы, модели для получения информации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резентовать подготовленную информацию в наглядном и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вербальном виде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равнивать различные объекты: выделять из множества один или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несколько объектов, имеющих общие свойства; сопоставлять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характеристики объектов по одному (нескольким) признакам; выявлять сходство и различия объектов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ыделять общее и частное (существенное и несущественное), целое и часть, общее и различное в изучаемых объектах; классифицировать объекты (объединять в группы по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ущественному признаку)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одить примеры в качестве доказательства выдвигаемых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жений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устанавливать причинно-следственные связи и зависимости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 объектами, их положение в пространстве и времени;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выполнять учебные задачи, не имеющие однозначного решения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Высказывать предположения, обсуждать проблемные вопросы,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авлять план простого эксперимента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выбирать решение из нескольких предложенных, кратко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основывать выбор (отвечать на вопрос «почему выбрал именно этот способ?»).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Выявлять (при решении различных учебных задач) известное и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неизвестное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реобразовывать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Выявлять (при решении различных учебных задач) известное и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неизвестное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реобразовывать модели в соответствии с содержанием учебного материала и поставленной учебной целью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оделировать различные отношения между объект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кружающего мира.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вать недостающую информацию с помощью вопросов (познавательная инициативность).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гументировать свою точку зрения, спорить и отстаивать свою позицию не враждебным для оппонентов образом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ть своё мнение, корректировать своё мнение, использовать ИКТ как инструмент для достижения своих целей. Строить небольшие монологические высказывания, осуществлять совместную деятельность в парах и в группах с учетом конкретных учебно-познавательных задач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ать собственное мнение и позицию, аргументировать ее; задавать вопросы, необходимые для организации собственной деятельности; осознавать важность коммуникативных умений в жизни человека; оформлять свои мысли в устной и письменной форме с учетом речевой ситуации; создавать тексты различного типа с учетом стиля, жанра; высказывать и обосновывать свою точку зрения; слушать и слышать других, пытаться принимать чужую точку зрения; быть готовым корректировать свою точку зрения; выступать перед аудиторией сверстников с сообщениям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ывать свою точку зрения; слушать и слышать других, пытаться принимать чужую точку зрения; быть готовым корректировать свою точку зрения; выступать перед аудиторией сверстников с сообщениями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bCs/>
                <w:sz w:val="24"/>
              </w:rPr>
              <w:t>ормулировать тему, проблему и цели урока; в диалоге с учителем вырабатывать критерии оценки своей работы;</w:t>
            </w:r>
            <w:r>
              <w:rPr>
                <w:sz w:val="24"/>
                <w:szCs w:val="24"/>
              </w:rPr>
              <w:t xml:space="preserve"> работать по плану, выдвигать версии, принимать и сохранять учебную задачу, планировать необходимы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(в сотрудничестве с учителем или самостоятельно), опер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Работать по плану, выдвигать версии, принимать и сохранять учебную задачу, планировать необходимые действия (в сотрудничестве с учителем или самостоятельно), операции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оятельно  формулировать тему, проблему и цели урока; в диалоге с учителем вырабатывать критерии оценки своей работы;</w:t>
            </w:r>
            <w:r>
              <w:rPr>
                <w:sz w:val="24"/>
                <w:szCs w:val="24"/>
              </w:rPr>
              <w:t xml:space="preserve"> работать по плану, выдвигать версии, принимать и сохранять учебную задачу, планировать необходимые действия (в сотрудничестве с учителем или самостоятельно), операции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ть весомость приводимых доказательств и рассуждений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ом возникших трудностей и ошибок; намечать способы их устранения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эмоциональные состояния, полученные от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нимать и сохранять учебную задачу, планировать необходимые действия (в сотрудничестве с учителем или самостоятельно), производить умственные операции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ть весомость приводимых доказательств и рассуждений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ом возникших трудностей и ошибок; намечать способы их устранения;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эмоциональные состояния, полученные от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успешной (неуспешной) деятельности, оценивать их влияние на настроение человека.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13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Словосочетание:  главное и зависимое слово в словосочетании. Способы выражения грамматической связи в словосочетаниях. Виды словосочетаний. Синтаксический разбор словосочетаний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едложение. Простое предложение. Знаки препинания: знаки завершения (в конце предложения), выделения, разделения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Подготовка к сжатому изложению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Написание сжатого изложения (по упр. 144)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: повествовательные, вопросительные, побудительные. Восклицательные и невосклицательные предложения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>Грамматическая основа предложения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Написание сочинения «Памятный день».(упр. 157)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Систематизация и обобщение материала на основе сочинения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Главные члены предложения. Подлежащее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Главные члены предложения. Сказуемое. Тире между подлежащим и сказуемым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Нераспространенные и распространенные предложения.</w:t>
            </w:r>
            <w:r>
              <w:rPr>
                <w:sz w:val="24"/>
                <w:szCs w:val="24"/>
              </w:rPr>
              <w:t xml:space="preserve"> Второстепенные члены предложения. Дополнение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Второстепенные члены предложения. Определение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Составление связного текста по рисунку, картине, фотографии.(упр.181)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Второстепенные члены предложения. Обстоятельство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Предложения с однородными членами.</w:t>
            </w:r>
            <w:r>
              <w:rPr>
                <w:sz w:val="24"/>
                <w:szCs w:val="24"/>
              </w:rPr>
              <w:t xml:space="preserve"> Предложения с однородными членами, не связанными союзами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редложения с однородными членами, связанными союзами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но </w:t>
            </w:r>
            <w:r>
              <w:rPr>
                <w:sz w:val="24"/>
                <w:szCs w:val="24"/>
              </w:rPr>
              <w:t xml:space="preserve">и одиночным союзом </w:t>
            </w:r>
            <w:r>
              <w:rPr>
                <w:b/>
                <w:sz w:val="24"/>
                <w:szCs w:val="24"/>
              </w:rPr>
              <w:t>и.</w:t>
            </w:r>
            <w:r>
              <w:rPr>
                <w:sz w:val="24"/>
                <w:szCs w:val="24"/>
              </w:rPr>
              <w:t xml:space="preserve"> Запятая между однородными членами без союзов и с союзами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н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бобщающие слова перед однородными членами предложения. Двоеточие после обобщающего слова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бращение. Знаки препинания при обращении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Вводные слова и словосочетания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Письмо. (упр.225)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Синтаксический разбор простого предложения. Пунктуационный разбор простого предложения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 xml:space="preserve">Устное сочинение по картине Ф.П. Решетникова «Опять двойка!» </w:t>
            </w:r>
            <w:r>
              <w:rPr>
                <w:bCs/>
                <w:sz w:val="22"/>
                <w:szCs w:val="22"/>
              </w:rPr>
              <w:t>(упр.229)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Сложные предложения. Наличие двух и более грамматических основ как признак сложного предложения. Сложные предложения с союзами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Запятая между простыми предложениями в сложном предложении перед </w:t>
            </w:r>
            <w:r>
              <w:rPr>
                <w:b/>
                <w:sz w:val="24"/>
                <w:szCs w:val="24"/>
              </w:rPr>
              <w:t>и, а, но, чтобы, потому что, когда, который, что, если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ямая речь. Прямая речь после слов автора или перед ними. Знаки препинания при прямой речи. Знакомство с косвенной речью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Диалог. Тире в начале реплик диалога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 «Синтаксис. Пунктуация»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й диктант по теме «Синтаксис. Пунктуация»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Культура диалогической речи. Этикетные диалоги. (упр.256)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422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Раздел 4. Фонетика. Орфоэпия. Графика и орфография. Культура речи. (12ч+3ч)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Фонетика как раздел науки о языке. Звук как единица языка. Звуки речи. Гласные и согласные звуки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едмет изучения фонетики; на какие группы и подгруппы делятся звуки речи в русском языке. Знать различия в образова</w:t>
              <w:softHyphen/>
              <w:t>нии гласных и согласных звуков; иметь представление об элемен</w:t>
              <w:softHyphen/>
              <w:t xml:space="preserve">тах транскрипци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ары согласных по твердости - мягкости, а также непарные согласны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различать согласные  звуки по твердости-мягкости;  на</w:t>
              <w:softHyphen/>
              <w:t>зывать пары согласных по твердости-мягкости, а также непарные согласные; уметь различать в словах твердые и мягкие со</w:t>
              <w:softHyphen/>
              <w:t>гласны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 различать   согласные   по   глухости - звонкости;   называть пары согласных по глухости-звонкости, а также непарные со</w:t>
              <w:softHyphen/>
              <w:t xml:space="preserve">гласные; уметь различать в словах глухие и звонкие согласные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русский алфавит и его назначени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звуковом значении букв Е, Ё, Ю, Я в разных фонетиче</w:t>
              <w:softHyphen/>
              <w:t xml:space="preserve">ских позициях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едмет изучения орфоэпии; иметь представление о важ</w:t>
              <w:softHyphen/>
              <w:t xml:space="preserve">нейших произносительных нормах и их отражении в специальных словарях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ление связи   между целью учебной деятельности и её мотивом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пособность к самооценке на основе критериев успешной учебной деятельности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Умение участвовать в диалоге, аргументировано доказывать свою позиц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отивация достижения и готовности к преодолению трудностей на основе умения мобилизовать свои личностные ресурсы.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left="0" w:right="113" w:hanging="0"/>
              <w:rPr>
                <w:bCs/>
                <w:sz w:val="24"/>
                <w:szCs w:val="24"/>
              </w:rPr>
            </w:pPr>
            <w:r>
              <w:rPr>
                <w:lang w:val="ru-RU" w:eastAsia="ru-RU"/>
              </w:rPr>
              <w:t>Строить объяснение в устной форме по предложенному плану; строить логическую цепь рассуждений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аданный вопрос, в соответствии с ним строить устный отве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учебным текстом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 в случае непонимания,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в тетради письменные работы в соответствии с принятыми нормами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Строить небольшие монологические высказывания, осуществлять совместную деятельность в парах и рабочих группах с учетом конкретно-познавательных задач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босновывать свою точку зрения; слушать и слышать других, пытаться принимать чужую точку зрения; быть готовым корректировать свою точку зрения; выступать перед аудиторией сверстников с сообщениями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вать устные и письменные тексты для решения разных задач общения, организовывать работу в паре, группе, использовать ИКТ как инструмент для достижения своих целей.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меть высказывать своё предположение на основе работы с материалом учебника;  оценивать учебные действия в соответствии с поставленной задачей;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гнозировать предстоящую работу (составлять план);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Работать по плану, выдвигать версии, принимать и сохранять учебную задачу, планировать необходимые действия (в сотрудничестве с учителем или самостоятельно), операции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оятельно  формулировать тему, проблему и цели урока; в диалоге с учителем вырабатывать критерии оценки своей работы;</w:t>
            </w:r>
            <w:r>
              <w:rPr>
                <w:sz w:val="24"/>
                <w:szCs w:val="24"/>
              </w:rPr>
              <w:t xml:space="preserve"> работать по плану, выдвигать версии, принимать и сохранять учебную задачу, планировать необходимые действия (в сотрудничестве с учителем или самостоятельно), операц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Ударение в словах. Гласные ударные и безударные. Сильные и слабые позиции звуков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Твердые  и мягкие согласные. Твердые и мягкие согласные, не имеющие парных звуков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 Повествова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(п.55, упр.283-283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Звонкие и глухие согласные. Сонорные согласные. Шипящие и </w:t>
            </w:r>
            <w:r>
              <w:rPr>
                <w:b/>
                <w:bCs/>
                <w:sz w:val="24"/>
                <w:szCs w:val="24"/>
              </w:rPr>
              <w:t>ц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Фонетический разбор слова.</w:t>
            </w:r>
            <w:r>
              <w:rPr>
                <w:bCs/>
                <w:sz w:val="24"/>
                <w:szCs w:val="24"/>
              </w:rPr>
              <w:t xml:space="preserve"> Орфоэпия. Орфоэпические словари.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 как раздел науки о языке. Обозначение звуков речи на письме. Алфавит. Рукописные и печатные буквы; прописные и строчные. Каллиграфия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Описание предмета. (п.59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бозначение мягкости согласных. Мягкий знак для обозначения мягкости согласных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Звуковое обозначение букв </w:t>
            </w:r>
            <w:r>
              <w:rPr>
                <w:b/>
                <w:bCs/>
                <w:i/>
                <w:iCs/>
                <w:sz w:val="24"/>
                <w:szCs w:val="24"/>
              </w:rPr>
              <w:t>е, е, ю, я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познавательные признаки орфограмм. Орфографический разбор. Орфографический словарь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Сочинение-описание по картине Ф.Толстого «Цветы, фрукты, птица» (упр.323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Систематизация и обобщение знаний по теме «Фонетика. Орфоэпия. Графика и орфография.».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по теме «Фонетика. Орфоэпия. Графика.»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417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Раздел 5. Лексика. Культура речи (7ч+2ч)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Лексика как раздел науки о языке. Слово как единица языка. Слово и его лексическое значение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функцию слова в языке, понятия «словарный состав», «лек</w:t>
              <w:softHyphen/>
              <w:t>сическое значение слова», «толковый словарь», «словарная статья»; знать понятие «грамматическое значение слова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ьзоваться толковым словарем. Знать понятия «однозначные» и «многозначные» слова, способы отражения в словарной статье толкового словаря разных значе</w:t>
              <w:softHyphen/>
              <w:t>ний многозначного слов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прямом и переносном значении слов; об отражении в толко</w:t>
              <w:softHyphen/>
              <w:t>вом  словаре переносного значения слова; о роли использования слов с  переносным  значением  в художественных произведениях. Знать понятие «омонимы», «синонимы», «антонимы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Испытывать положительное отношение к учению. Желать приобретать новые знания, совершенствовать имеющиеся, осознавать целостность мира и многообразие взглядов на него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и проявлять себя гражданином России, осознавать целостность мира и многообразие взглядов на него, осознавать свои трудности и стремиться к их преодолению, проявлять способности к самооценке своих действий, поступков.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вления, процессы, связи и отношения, выявляемые в ходе исследов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, обобщать, систематизировать изученный материал по плану, по таблиц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бщим способом проверки орфограмм в сло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интез как составление целого из частей (составление текс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Определять цели,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овершенствовать критерии оценки и пользоваться ими в ходе оценки и самооценки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ащийся должен заставлять себя доделывать начатое задание, причем на должном уровне.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Многозначные и однозначные слова. Прямое и переносное значение слов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монимы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Сочинение по картине И.Э. Грабаря «Февральская лазурь». (упр.368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Синонимы. Антонимы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Роль деталей в описании предмета. Подробное изложение (по упр. 375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Толковые словари. Систематизация и обобщение знаний по разделу «Лексика. Культура речи»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й диктант по теме «Лексика»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445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Раздел 6. Морфемика. Орфография. Культура речи. (17ч +4ч)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орфемика как раздел науки о языке. Морфема как минимальная значимая часть слова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«морфема»; предмет изучения морфемики. Уметь выделять в слове морф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тличать однокоренные слова от форм одного и тоге же слова; определять форму указанных слов; устно пересказывать исходный текс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окончания слова; знать грамматическое зна</w:t>
              <w:softHyphen/>
              <w:t xml:space="preserve">чение окончаний разных частей речи; знать о нулевом окончании и его грамматическом значении; способ обозначения нулевого оконч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основы слова; знать, что в основе слова заключено его лексическое значение. Уметь  выделять  основу  в  изменяемых  и  неизменяемых  словах; озаглавливать текст; определять стиль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пределение корня слова. Уметь правильно выделять корень и  подбирать однокоренные слова, относящиеся к разным частям реч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суффикса, смысловое значение суффикса. Уметь правильно выделять суффикс в слове; подбирать слова с указанными суффиксами; определять значения, выражае</w:t>
              <w:softHyphen/>
              <w:t>мые суффиксами; группировать слова по значению суффик</w:t>
              <w:softHyphen/>
              <w:t>сов; понимать механизм образования слов с помощью суффик</w:t>
              <w:softHyphen/>
              <w:t>с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приставки, смысловое значение приставки. Уметь правильно выделять приставку в слове; подбирать слова с указанными приставками; определять значения, выражае</w:t>
              <w:softHyphen/>
              <w:t>мые пристав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 видах чередований гласных и согласных звуков в корнях слов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правило правописания гласных и согласных в приставках, кроме приставо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Е-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И- </w:t>
            </w:r>
            <w:r>
              <w:rPr>
                <w:color w:val="000000"/>
                <w:sz w:val="22"/>
                <w:szCs w:val="22"/>
              </w:rPr>
              <w:t>и приставок на 3 - (С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Смыслообразование – устанавливает связь между целью учебной деятельности и ее мотивом, осуществляет нравственно-этическое оценивание усваиваемого содержания; положительно относиться к учению, познавательной деятельности, иметь желание приобретать новые знания, умения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являть желание осваивать новые виды деятельности; участвовать в творческом, созидательном процессе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Осознавать свои эмоции, черты характера, интересы, цели. Осознавать целостность мира и многообразие взглядов на него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Оценивать свои и чужие поступки в однозначных и неоднозначных учебных ситуациях, опираясь на общечеловеческие нравственные ценности, осознавать и проявлять себя гражданином России, осознавать свои черты характера, интересы, цели, позиции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Не бояться высказывать своё отношение к проблеме, выражать свои эмоции;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тивировать к обучению и целенаправленной познавательной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иентироватьс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ике с большей долей самостоятельности,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результаты с реальностью в рамках изученного материала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left="0" w:right="113" w:hanging="0"/>
              <w:rPr>
                <w:bCs/>
                <w:sz w:val="24"/>
                <w:szCs w:val="24"/>
              </w:rPr>
            </w:pPr>
            <w:r>
              <w:rPr>
                <w:lang w:val="ru-RU" w:eastAsia="ru-RU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, обобщать, систематизировать изученный материал по план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во-символические средства, в том числе схемы для решения языковых зада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ходить ответы на вопросы, используя свой жизненный опыт и информацию, полученную на уроке.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ar-SA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Воспринимать текст с учетом поставленной учебной задачи,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ходить в тексте информацию, необходимую для ее решения; сравнивать разные вида текста по цели высказывания, главной мысли, особенностям вида (учебный, художественный, научный).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одить доказательства истинности проведенной классификации; выбирать вид пересказа (полный, краткий, выборочный) в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ии с поставленной целью; составлять небольшие устные монологические высказывания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и «удерживать» логику повествования, приводить убедительные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доказательства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исать сочинения (небольшие рефераты, доклады), используя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информацию, полученную из разных источников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иться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ршенствовать критерии оценки и пользоваться ими в ходе оценки и самооценки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Учащийся должен заставлять доделывать начатое задание, причем на должном уровне.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Самостоятельно  формулировать тему, проблему и цели урока; в диалоге с учителем вырабатывать критерии оценки своей рабо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выдвигать версии, принимать и сохранять учебную задачу, планировать необходимые действия (в сотрудничестве с учителем или самостоятельно), опер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, планировать необходимые действия (в сотрудничестве с учителем или самостоятельно), производить умственные операц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Изменение и образование слов. Однокоренные слов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снова и окончание в самостоятельных словах. Нулевое окончание. Роль окончаний в словах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Сочинение на тему «Один из удачно проведенных вечеров…»                 (по упр. 390)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Корень слова. Его назначение в слове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Рассуждение в повествовании. (п.75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Суффикс, его назначение в слове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иставка; её назначение в слове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Изложение с изменением лица (по упр. 419, 420)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Чередование гласных и согласных в слове.</w:t>
            </w:r>
            <w:r>
              <w:rPr>
                <w:sz w:val="24"/>
                <w:szCs w:val="24"/>
              </w:rPr>
              <w:t xml:space="preserve"> Варианты морфем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Морфемный разбор слов. Морфемные словари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рфография как раздел науки о языке. Орфографическое правило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равописание гласных и согласных в приставках. Буквы </w:t>
            </w:r>
            <w:r>
              <w:rPr>
                <w:b/>
                <w:b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на конце приставок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равописание чередующихся гласных 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 корнях –</w:t>
            </w:r>
            <w:r>
              <w:rPr>
                <w:b/>
                <w:bCs/>
                <w:sz w:val="24"/>
                <w:szCs w:val="24"/>
              </w:rPr>
              <w:t>лож- - -лаг-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равописание чередующихся гласных 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 корнях – </w:t>
            </w:r>
            <w:r>
              <w:rPr>
                <w:b/>
                <w:bCs/>
                <w:sz w:val="24"/>
                <w:szCs w:val="24"/>
              </w:rPr>
              <w:t>рос- - -раст-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 – е </w:t>
            </w:r>
            <w:r>
              <w:rPr>
                <w:sz w:val="24"/>
                <w:szCs w:val="24"/>
              </w:rPr>
              <w:t>после шипящих в корне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 xml:space="preserve">Буквы </w:t>
            </w:r>
            <w:r>
              <w:rPr>
                <w:b/>
                <w:bCs/>
                <w:i/>
                <w:iCs/>
                <w:sz w:val="24"/>
                <w:lang w:val="ru-RU" w:eastAsia="en-US"/>
              </w:rPr>
              <w:t xml:space="preserve">и – ы </w:t>
            </w:r>
            <w:r>
              <w:rPr>
                <w:sz w:val="24"/>
                <w:lang w:val="ru-RU" w:eastAsia="en-US"/>
              </w:rPr>
              <w:t xml:space="preserve">после </w:t>
            </w:r>
            <w:r>
              <w:rPr>
                <w:b/>
                <w:bCs/>
                <w:i/>
                <w:iCs/>
                <w:sz w:val="24"/>
                <w:lang w:val="ru-RU" w:eastAsia="en-US"/>
              </w:rPr>
              <w:t>ц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168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lang w:val="ru-RU" w:eastAsia="en-US"/>
              </w:rPr>
              <w:t xml:space="preserve">Р.р. </w:t>
            </w:r>
            <w:r>
              <w:rPr>
                <w:bCs/>
                <w:sz w:val="24"/>
                <w:lang w:val="ru-RU" w:eastAsia="en-US"/>
              </w:rPr>
              <w:t>Сочинение-описание по картине П.П. Кончаловского «Сирень в корзине» (упр. 470)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разделу «Морфемика. Орфография. Культура речи»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по теме «Морфемика. Орфография. Культура речи»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366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7. </w:t>
            </w:r>
            <w:r>
              <w:rPr>
                <w:b/>
                <w:bCs/>
                <w:sz w:val="24"/>
                <w:szCs w:val="24"/>
              </w:rPr>
              <w:t>Морфология. Орфография. Культура речи. (65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Самостоятельные и служебные части речи. Место причастия, деепричастия, категории состояния в системе частей реч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нать и уметь различать самостоятельные и служебные части речи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нализировать себя как слуша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сознавать эстетическую ценность русского языка; осознавать необходимость русским языком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</w:rPr>
            </w:pPr>
            <w:r>
              <w:rPr>
                <w:bCs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452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Имя существительное (15ч + 4ч)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26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lang w:val="ru-RU" w:eastAsia="en-US"/>
              </w:rPr>
              <w:t>Имя существительное. Синтаксическая роль имени существительного в предложении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тличие имени существительного от других частей реч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рассуждать; уметь различать одушевленные и неодушевленные существительны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собств. существительные от нарицательны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ядок морф. разбо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гласовывать формы зависимых от существительного слов в зависимости от род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потребление в речи существительных только множ. числ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 только единственного числ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склонения существительных и выбор орфограммы в окончан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определения орфограммы в окончан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формы родительного падежа множественного числа существительны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выбора букв О-Ё после шипящих и Ц в окончаниях существительных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истематизация знаний об имени существительно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нать об элементах рассуждения в описании; понимать отноше</w:t>
              <w:softHyphen/>
              <w:t>ние художника к изображаемому. Уметь включать элементы рассуждения в устное описание изоб</w:t>
              <w:softHyphen/>
              <w:t>раженного на картине; уметь составлять отзыв на устное сочине</w:t>
              <w:softHyphen/>
              <w:t>ние одного из ученик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ознавать свои трудности и стремиться к их преодолению, проявлять способность к самооценке своих действий, поступков, проявлять интерес и уважение к другим народам; признавать общепринятые морально-нравственные нормы; </w:t>
            </w:r>
            <w:r>
              <w:rPr>
                <w:sz w:val="24"/>
                <w:szCs w:val="24"/>
              </w:rPr>
              <w:t>осваивать новые виды деятельности; участвовать в творческом, созидательном процессе; осознавать и проявлять себя гражданином России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Не боятьс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тивировать к обучению и целенаправленной познавательной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деятельности; </w:t>
            </w:r>
            <w:r>
              <w:rPr>
                <w:bCs/>
                <w:sz w:val="24"/>
              </w:rPr>
              <w:t>оценивать свои и чужие поступки в однозначных и неоднозначных учебных ситуациях, опираясь на общечеловеческие нравственные цен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Испытывать положительное отношение к учению. Желать приобретать новые знания, совершенствовать имеющиеся, осознавать целостность мира и многообразие взглядов на него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приобретённые умения при выполнении творческих зада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left="0" w:right="113" w:hanging="0"/>
              <w:rPr>
                <w:sz w:val="24"/>
                <w:szCs w:val="24"/>
              </w:rPr>
            </w:pPr>
            <w:r>
              <w:rPr>
                <w:lang w:val="ru-RU" w:eastAsia="ru-RU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SchoolBookC-Italic;Times New Roman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SchoolBookC-Italic;Times New Roman"/>
                <w:i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val="ru-RU" w:eastAsia="ru-RU"/>
              </w:rPr>
            </w:pPr>
            <w:r>
              <w:rPr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TextBody"/>
              <w:spacing w:lineRule="auto" w:line="276" w:before="0" w:after="0"/>
              <w:ind w:left="113" w:right="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ять свои мысли в устной и письменной форме с учетом речевой ситуац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вать тексты различного типа с учетом стиля, жанр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казывать и обосновывать свою точку зрения; слушать и слышать других, пытаться принимать чужую точку зрения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Быть готовым корректировать свою точку зрения; выступать перед аудиторией сверстников с сообщениям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роить небольшие монологические высказывания, осуществлять совместную деятельность в парах и рабочих группах с учетом конкретно-познавательных задач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Излагать своё мнение, аргументируя его, создавать устные и письменные тексты для решения разных задач общения, организовывать работу в паре, группе, использовать ИКТ как инструмент для достижения своих ц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ировать учебное сотрудничество с учителем и сверстниками,  определять цели, функций участников, способы взаимодейств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ставить вопросы – инициативное сотрудничество в поиске и сборе информац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ять итоговый контроль деятельности («что сделано») и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ооперационный контроль («как выполнена каждая операция, входящая в состав учебного действия»)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оценивать (сравнивать с эталоном) результаты деятельности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(чужой, своей)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анализировать собственную работу: соотносить план и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ршенные операции, выделять этапы и оценивать меру освоения каждого,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находить ошибки, устанавливать их причины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ценивать уровень владения тем или иным учебным действием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оятельно  формулировать тему, проблему и цели урока; в диалоге с учителем вырабатывать критерии оценки своей работы;</w:t>
            </w:r>
            <w:r>
              <w:rPr>
                <w:sz w:val="24"/>
                <w:szCs w:val="24"/>
              </w:rPr>
              <w:t xml:space="preserve"> работать по плану, выдвигать версии, принимать и сохранять учебную задачу, планировать необходимые действия (в сотрудничестве с учителем или самостоятельно), операции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, планировать необходимые действия (в сотрудничестве с учителем или самостоятельно), производить умственные операц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26" w:hanging="0"/>
              <w:rPr>
                <w:bCs/>
                <w:sz w:val="24"/>
              </w:rPr>
            </w:pPr>
            <w:r>
              <w:rPr>
                <w:bCs w:val="false"/>
                <w:i w:val="false"/>
                <w:sz w:val="24"/>
                <w:lang w:val="ru-RU" w:eastAsia="en-US"/>
              </w:rPr>
              <w:t xml:space="preserve">Р.р. </w:t>
            </w:r>
            <w:r>
              <w:rPr>
                <w:b w:val="false"/>
                <w:bCs w:val="false"/>
                <w:i w:val="false"/>
                <w:sz w:val="24"/>
                <w:lang w:val="ru-RU" w:eastAsia="en-US"/>
              </w:rPr>
              <w:t>Доказательства и объяснения в рассуждении.(п.89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 Большая буква  в географических названиях, в названиях улиц и площадей, в названиях улиц и площадей, в названиях исторических событий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Имена существительные собственные и нарицательные. Большая буква  в названиях книг, газет, журналов, картин и кинофильмов, спектаклей, литературных и музыкальных произведений; выделение этих названий кавычками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Сжатое изложение (упр . 513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Род имен существительных. Морфологический разбор имени существительного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Имена существительные, имеющие форму только множественного числ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Имена существительные,  имеющие форму только единственного числ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Три склонения имен существительных. Изменение имен существительных по падежам и числам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клонение имен существительных на </w:t>
            </w:r>
            <w:r>
              <w:rPr>
                <w:b/>
                <w:bCs/>
                <w:sz w:val="24"/>
                <w:szCs w:val="24"/>
              </w:rPr>
              <w:t>–ия, -ий, -ие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существительных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Контрольное изложение. Подробное изложение с изменением лица. (по упр. 547)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существительных. Множественное число имен существительных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Элементы рассуждения в описании.  Устное сочинение по картине Г.Г. Нисского «Февраль. Подмосковье».</w:t>
            </w:r>
          </w:p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упр. 563)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о – е </w:t>
            </w:r>
            <w:r>
              <w:rPr>
                <w:sz w:val="24"/>
                <w:szCs w:val="24"/>
              </w:rPr>
              <w:t xml:space="preserve">– после шипящих и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ц </w:t>
            </w:r>
            <w:r>
              <w:rPr>
                <w:sz w:val="24"/>
                <w:szCs w:val="24"/>
              </w:rPr>
              <w:t>в окончаниях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Систематизация и обобщение знаний по теме «Имя существительное».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й диктант по теме «Имя существительное»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>Анализ диктанта и работа над ошибками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Имя прилагательное (10ч + 4ч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мя прилагательное как часть речи. Синтаксическая роль имени прилагательного в предложении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характеристику имени прилагательного по значению, мор</w:t>
              <w:softHyphen/>
              <w:t xml:space="preserve">фологическим признакам и синтаксической роли; знать о роли употребления прилагательных в речи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о правописания гласных в падежных окончаниях прилагательных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полной и краткой форме прилагательных; о грамматиче</w:t>
              <w:softHyphen/>
              <w:t>ских особенностях кратких форм прилагательных; об их синтак</w:t>
              <w:softHyphen/>
              <w:t>сической   роли;   знать   правило   правописания   кратких   при</w:t>
              <w:softHyphen/>
              <w:t>лагательных с основой на шипящий. Уметь различать полную и краткую формы имен прилагатель</w:t>
              <w:softHyphen/>
              <w:t>ных; находить в тексте краткие формы прилагательных и опреде</w:t>
              <w:softHyphen/>
              <w:t>лять их синтаксическую роль; уметь правильно писать краткие прилагательные с основой на шипящий; графически обозначать условия выбора правильного написания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рядок морфологического разбора имени прилагатель</w:t>
              <w:softHyphen/>
              <w:t xml:space="preserve">ного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; интерес к созданию собственных текс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нимание роли русского языка в развитии моральных качеств личности; интерес к пересказу исходного текста; стремление к речевому самосовершенствова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и определение своих эмоций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онимание связи развития языка с развитием культуры русского народа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роявление интереса к изучению темы; ценностное отношение к русскому языку как выразительному средству общения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сознанно строить речевое высказывание в устной и письменной форме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ть правильность выполнения действий и вносить необходимые коррективы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ользоваться словарями, справочниками;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ие создавать тексты для решения разных задач общения, организовывать работу в паре, группе, использовать ИКТ как инструмент для достижения своих целей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пределять цели, функций участников, способы взаимодействия;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авить вопросы – инициативное сотрудничество в поиске и сборе информации.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ировать учебное сотрудничество с учителем и сверстниками,  определять цели, функций участников, способы взаимодействия;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тавить вопросы – инициативное сотрудничество в поиске и сборе информации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Учащийся должен заставлять доделывать начатое задание, причем на должном уровне.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инимать и сохранять учебную задачу, планировать необходимые действия (в сотрудничестве с учителем или самостоятельно), операции,  работать по плану, выдвигать версии.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Описание животного. Структура текста и  стилистические разновидности данного жанра.</w:t>
            </w:r>
            <w:r>
              <w:rPr>
                <w:b/>
                <w:bCs/>
                <w:sz w:val="24"/>
                <w:szCs w:val="24"/>
              </w:rPr>
              <w:t xml:space="preserve"> (п.103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олные и краткие прилагательные.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Выборочное изложение (по упр. 585)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олные и краткие прилагательные. Правописание гласных в падежных окончаниях прилагательных с основой на шипящую Неупотребление буквы </w:t>
            </w:r>
            <w:r>
              <w:rPr>
                <w:b/>
                <w:b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на конце кратких прилагательных с основой на шипящую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Сочинение-описание животного по картине А.Н. Комарова «Заяц на дереве» (по упр. 598)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Изменение полных имен прилагательных по родам, числам и падежам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Изменение кратких прилагательных по родам и числам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Контрольное сочинение. Сочинение-описание животного на основе личных впечатлений (по упр.  600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>Систематизация и обобщение знаний по теме «Имя прилагательное»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лагол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(25ч + 6ч)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 Синтаксическая роль глагола в предложении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морфологические признаки глагола и его роль в речи. Уметь разграничивать  раздельное и слитное написания </w:t>
            </w:r>
            <w:r>
              <w:rPr>
                <w:b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наречиям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«жанр» и «композиция» рассказ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неопределенную форму глагола от личных фор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инфинитив и формы 3 лиц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иды глагола. Уметь подбирать видовые пар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бирать гласную в корнях с чередование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ременные формы глагола и их употребление в реч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правописания гласных перед суффиксом –Л-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грамматическое значение глаголов настоящего времени и их употребление в речи, а такж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зования форм будущего времен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пряжение глагол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применять правило выбора личных окончаний глагол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ядок морфологического разбор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2 лица ед. числ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зования времен глагола,  стилистическое использование глаголов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истематизация знаний о глаголе как о части речи.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меть писать сочинение-рассказ по рисунку. Знать, что главное в рассказе — развертывающееся в определен</w:t>
              <w:softHyphen/>
              <w:t>ной последовательности действие; знать о роли жестов, выраже</w:t>
              <w:softHyphen/>
              <w:t>ния лица рассказчика в устном рассказе. Уметь составлять устный рассказ на основе жизненного опыта и рассказывать его.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color w:val="231F2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иентироваться на понимание причин успеха в учебе, </w:t>
            </w:r>
            <w:r>
              <w:rPr>
                <w:sz w:val="24"/>
                <w:szCs w:val="24"/>
              </w:rPr>
              <w:t xml:space="preserve">проявлять интерес к новому учебному материалу. </w:t>
            </w:r>
          </w:p>
          <w:p>
            <w:pPr>
              <w:pStyle w:val="Normal"/>
              <w:spacing w:lineRule="auto" w:line="276"/>
              <w:rPr>
                <w:iCs/>
                <w:color w:val="231F20"/>
                <w:sz w:val="24"/>
                <w:szCs w:val="24"/>
              </w:rPr>
            </w:pPr>
            <w:r>
              <w:rPr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color w:val="231F20"/>
                <w:sz w:val="24"/>
                <w:szCs w:val="24"/>
              </w:rPr>
              <w:t>Участие в оценке работ, ответов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диалог на основе равноправных отношений и взаимного уважения.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стаивать свое мнение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относить цели и результат.</w:t>
            </w:r>
          </w:p>
          <w:p>
            <w:pPr>
              <w:pStyle w:val="Style18"/>
              <w:spacing w:lineRule="auto" w:line="276"/>
              <w:ind w:left="0" w:right="-5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left="0" w:right="-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к самооценке успешности в овладении языковыми средствами в устной и письменн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достижения и готовности к преодолению трудностей на основе умения мобилизовать свои личностные ресурс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ознание и определение интереса к созданию собственных текстов, к письменной форме общения.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eastAsia="ar-SA"/>
              </w:rPr>
              <w:t>Проявление активности во взаимодействии</w:t>
            </w:r>
            <w:r>
              <w:rPr>
                <w:rFonts w:eastAsia="NewtonCSanPin-Regular;Times New Roman" w:cs="NewtonCSanPin-Regular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NewtonCSanPin-Regular;Times New Roman"/>
                <w:sz w:val="24"/>
                <w:szCs w:val="24"/>
              </w:rPr>
              <w:t>для решения коммуникативных и познавательных задач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Устанавливать аналогии для понимания закономерностей, причинно-следственные связи; выполнять учебно-познавательные действия в материализованной и умственной форме, осуществлять для понимания задач операции анализа, синтеза, сравнения, классификации, делать обобщения, выводы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Самостоятельно вычитывать все виды текстовой информации: фактуальную, подтекстовую, концептуальную;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Находить достоверную информацию, необходимую для решения учебных задач, анализировать и обобщать, строить логически обоснованные рассуждения. Представлять информацию в разных формах, в т. ч. используя ИКТ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Осуществлять нравственно-этическое оценивание усваиваемого содержания; положительно относиться к учению, познавательной деятельности, иметь желание приобретать новые знания, ум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Высказывать и обосновывать свою точку зрения; слушать и слышать других, пытаться принимать чужую точку зрения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ировать учебное сотрудничество с учителем и сверстниками,  определять цели, функций участников, способы взаимодействия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авить вопросы – инициативное сотрудничество в поиске и сборе информации;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зрешение конфликтов – выявление, идентификация проблемы, поиск и оценка альтернативных способов разрешения конфликтов, принятие решения и его реализация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поведением партнера – контроль, коррекция, оценка его действий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ршенствовать критерии оценки и пользоваться ими в ходе оценки и самооценки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ащийся должен заставлять доделывать начатое задание, причем на должном уровне. 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Анализировать собственную работу: соотносить план и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ршенные операции, выделять этапы и оценивать меру освоения каждого,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находить ошибки, устанавливать их причины;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ценивать уровень владения тем или иным учебным действием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(отвечать на вопрос «что я не знаю и не умею?»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выделять и формулировать познавательную цель; искать и выделять необходимую информацию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информационного поиска, в том числе с помощью компьютерных средст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мобилизации сил и энергии, волевому усилию - к выбору в ситуации мотивационного конфликта, к преодолению препятстви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168" w:hanging="0"/>
              <w:rPr>
                <w:bCs/>
                <w:sz w:val="24"/>
              </w:rPr>
            </w:pPr>
            <w:r>
              <w:rPr>
                <w:b w:val="false"/>
                <w:i w:val="false"/>
                <w:sz w:val="24"/>
                <w:lang w:val="ru-RU" w:eastAsia="en-US"/>
              </w:rPr>
              <w:t xml:space="preserve">Правописание </w:t>
            </w:r>
            <w:r>
              <w:rPr>
                <w:bCs w:val="false"/>
                <w:i w:val="false"/>
                <w:sz w:val="24"/>
                <w:lang w:val="ru-RU" w:eastAsia="en-US"/>
              </w:rPr>
              <w:t>не</w:t>
            </w:r>
            <w:r>
              <w:rPr>
                <w:b w:val="false"/>
                <w:bCs w:val="false"/>
                <w:i w:val="false"/>
                <w:sz w:val="24"/>
                <w:lang w:val="ru-RU" w:eastAsia="en-US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 w:eastAsia="en-US"/>
              </w:rPr>
              <w:t>с глаголами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bCs/>
                <w:sz w:val="24"/>
                <w:szCs w:val="24"/>
              </w:rPr>
              <w:t xml:space="preserve"> Рассказ. Понятие о рассказе, особенности его структуры и стиля. (п.108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Неопределенная форма глагола (инфинитив на</w:t>
            </w:r>
            <w:r>
              <w:rPr>
                <w:bCs/>
                <w:sz w:val="24"/>
                <w:szCs w:val="24"/>
              </w:rPr>
              <w:t xml:space="preserve">        –ть(-ться), -ти (-тись),  -чь (-чься)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Cs/>
                <w:sz w:val="24"/>
                <w:szCs w:val="24"/>
              </w:rPr>
              <w:t>–ться и –чь (-чься</w:t>
            </w:r>
            <w:r>
              <w:rPr>
                <w:sz w:val="24"/>
                <w:szCs w:val="24"/>
              </w:rPr>
              <w:t>)  в неопределенной форме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Совершенный и несовершенный вид глагол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Правописание чередующихся гласных е и и в корнях глаголов </w:t>
            </w:r>
            <w:r>
              <w:rPr>
                <w:bCs/>
                <w:sz w:val="24"/>
                <w:szCs w:val="24"/>
              </w:rPr>
              <w:t>–бер- - -бир-, -дер- - -дир-,  -мер-  - -мир-,  -пер- - -пир-,  -тер- - -тир-, -стел- - -стил-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Невыдуманный рассказ (о себе).(п.113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Времена глагола. Прошедшее время глагол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Времена глагола. Настоящее время глагол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Времена глагола. Будущее время глагол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Времена глагола. Будущее время глагол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 по теме «Глагол»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168" w:hanging="0"/>
              <w:rPr>
                <w:bCs/>
                <w:sz w:val="24"/>
              </w:rPr>
            </w:pPr>
            <w:r>
              <w:rPr>
                <w:b w:val="false"/>
                <w:i w:val="false"/>
                <w:sz w:val="24"/>
                <w:lang w:val="en-US" w:eastAsia="en-US"/>
              </w:rPr>
              <w:t>I</w:t>
            </w:r>
            <w:r>
              <w:rPr>
                <w:b w:val="false"/>
                <w:i w:val="false"/>
                <w:sz w:val="24"/>
                <w:lang w:val="ru-RU" w:eastAsia="en-US"/>
              </w:rPr>
              <w:t xml:space="preserve">  и  </w:t>
            </w:r>
            <w:r>
              <w:rPr>
                <w:b w:val="false"/>
                <w:i w:val="false"/>
                <w:sz w:val="24"/>
                <w:lang w:val="en-US" w:eastAsia="en-US"/>
              </w:rPr>
              <w:t>II</w:t>
            </w:r>
            <w:r>
              <w:rPr>
                <w:b w:val="false"/>
                <w:i w:val="false"/>
                <w:sz w:val="24"/>
                <w:lang w:val="ru-RU" w:eastAsia="en-US"/>
              </w:rPr>
              <w:t xml:space="preserve"> спряжение глагол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авописание гласных в безударных личных окончаниях глаголов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Рассказы по сюжетным картинкам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авописание гласных в безударных личных окончаниях глаголов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Рассказ по сюжетным картинкам «Витин скворечник».(у.674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Мягкий знак после шипящих в глаголах во 2-ом лице ед.числ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8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Сжатое изложение (по упр.688)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Употребление времен глагол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Употребление времен глагола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.р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ьное сочинение-рассказ по рисунку О.В. Попович  «Не взяли на рыбалку» (у.7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iCs/>
                <w:sz w:val="24"/>
                <w:szCs w:val="24"/>
              </w:rPr>
              <w:t>Систематизация и обобщение материала на основе сочинения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168" w:hanging="0"/>
              <w:rPr>
                <w:bCs/>
                <w:sz w:val="24"/>
              </w:rPr>
            </w:pPr>
            <w:r>
              <w:rPr>
                <w:i w:val="false"/>
                <w:sz w:val="24"/>
                <w:lang w:val="ru-RU" w:eastAsia="en-US"/>
              </w:rPr>
              <w:t>Систематизация и обобщение знаний по теме «Глагол"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168" w:hanging="0"/>
              <w:rPr>
                <w:bCs/>
                <w:sz w:val="24"/>
              </w:rPr>
            </w:pPr>
            <w:r>
              <w:rPr>
                <w:i w:val="false"/>
                <w:sz w:val="24"/>
                <w:lang w:val="ru-RU" w:eastAsia="en-US"/>
              </w:rPr>
              <w:t>Систематизация и обобщение знаний по теме «Глагол"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168" w:hanging="0"/>
              <w:rPr>
                <w:bCs/>
                <w:sz w:val="24"/>
              </w:rPr>
            </w:pPr>
            <w:r>
              <w:rPr>
                <w:b/>
                <w:bCs/>
                <w:iCs w:val="false"/>
                <w:sz w:val="24"/>
                <w:lang w:val="ru-RU" w:eastAsia="en-US"/>
              </w:rPr>
              <w:t>Контрольный диктант по теме «Глагол»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8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Раздел 8. Повторение (6ч + 2ч)</w:t>
            </w:r>
          </w:p>
        </w:tc>
      </w:tr>
      <w:tr>
        <w:trPr>
          <w:trHeight w:val="7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азделы науки о языке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назначение языка в обществе; разделы науки о языке и изучаемые в них единицы языка; знать о взаимосвязи язык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влений и разделов науки о языке друг с другом. Уметь рассказывать о назначении русского языка, о разделах на</w:t>
              <w:softHyphen/>
              <w:t>уки о языке и единицах русского языка в форме научного описа</w:t>
              <w:softHyphen/>
              <w:t>ния; устанавливать взаимосвязи языковых явлений и разделов науки о языке друг с другом.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требность сохранить чистоту русского языка; интерес к созданию собственного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аствовать в диалоге, аргументировано доказывать свою пози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личать методы познания окружающего мира по его целям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наблюдение, опыт, эксперимент, моделирование, вычисление)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ыявлять особенности (качества, признаки) разных объектов в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ссе их рассматривания (наблюдения)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анализировать результаты опытов, элементарных исследований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ксировать их результаты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ывать свою точку зрения; слушать и слышать других, пытаться принимать чужую точку зрения; быть готовым корректировать свою точку зрения; выступать перед аудиторией сверстников с сообщениями.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по плану, выдвигать версии, принимать и сохранять учебную задачу, планировать необходимые действия (в сотрудничестве с учителем или самостоятельно), операции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Орфограммы в приставках, корнях и окончаниях слов.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Подготовка к контрольному сочинению.</w:t>
            </w:r>
          </w:p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(упр.717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 </w:t>
            </w:r>
            <w:r>
              <w:rPr>
                <w:bCs/>
                <w:sz w:val="24"/>
                <w:szCs w:val="24"/>
              </w:rPr>
              <w:t>Контрольное сочинение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Употребление букв </w:t>
            </w:r>
            <w:r>
              <w:rPr>
                <w:b/>
                <w:bCs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 Раздельные написания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  <w:tr>
        <w:trPr>
          <w:trHeight w:val="7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6" w:hanging="0"/>
              <w:rPr>
                <w:bCs/>
                <w:sz w:val="24"/>
              </w:rPr>
            </w:pPr>
            <w:r>
              <w:rPr>
                <w:iCs/>
                <w:sz w:val="24"/>
                <w:szCs w:val="24"/>
              </w:rPr>
              <w:t>Знаки препинания в простом и сложном предложении. Итоговый урок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ма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0" w:right="0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писание материально-технического и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обеспечения образовательного процесса</w:t>
      </w:r>
    </w:p>
    <w:p>
      <w:pPr>
        <w:pStyle w:val="Style19"/>
        <w:shd w:fill="FFFFFF" w:val="clear"/>
        <w:spacing w:before="0" w:after="0"/>
        <w:ind w:left="1080" w:right="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Д - демонстрационный экземпляр (1 экз., кроме специально оговоренных случаев),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К - полный комплект (исходя из реальной наполняемости класса),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Ф -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ind w:left="708" w:right="0" w:hanging="0"/>
        <w:rPr>
          <w:b/>
          <w:b/>
          <w:spacing w:val="-3"/>
          <w:sz w:val="24"/>
          <w:szCs w:val="24"/>
        </w:rPr>
      </w:pPr>
      <w:r>
        <w:rPr>
          <w:sz w:val="28"/>
          <w:szCs w:val="28"/>
        </w:rPr>
        <w:t>П -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1985"/>
        <w:gridCol w:w="2561"/>
      </w:tblGrid>
      <w:tr>
        <w:trPr>
          <w:trHeight w:val="3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№ 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Наименование объектов и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редств материально-техн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еобходимое количеств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сновная школа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ндарт основного общего образова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мерная </w:t>
            </w:r>
            <w:r>
              <w:rPr>
                <w:bCs/>
                <w:sz w:val="24"/>
                <w:szCs w:val="24"/>
              </w:rPr>
              <w:t>основная образовательная</w:t>
            </w:r>
            <w:r>
              <w:rPr>
                <w:spacing w:val="-3"/>
                <w:sz w:val="24"/>
                <w:szCs w:val="24"/>
              </w:rPr>
              <w:t xml:space="preserve"> программа основного общего образова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даментальное ядро содержания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чая программ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142" w:right="0" w:hanging="108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Учебник «Русский язык. 5 класс». Т.А. Ладыженская и др. М., Просвещение,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овари: толковый, фразеологический, этимологический, иностранных слов, управления, орфоэпиче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ы (наглядный материал) 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одическое пособие для учител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фографические слов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лекция цифровых образовательных ресурсов по курсу «Русский язык» 5 класс (презентации к уро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меет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льтимедиа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 имеет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ьютерн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 имеет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ран нав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 имеет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0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275C9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735"/>
        </w:tabs>
        <w:ind w:left="17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36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6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6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6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6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6"/>
        </w:tabs>
        <w:ind w:left="695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275C9D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275C9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0"/>
    <w:qFormat/>
    <w:rPr/>
  </w:style>
  <w:style w:type="character" w:styleId="C1">
    <w:name w:val="c1"/>
    <w:basedOn w:val="Style10"/>
    <w:qFormat/>
    <w:rPr/>
  </w:style>
  <w:style w:type="character" w:styleId="C11">
    <w:name w:val="c11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/>
  </w:style>
  <w:style w:type="paragraph" w:styleId="C5c28">
    <w:name w:val="c5 c28"/>
    <w:basedOn w:val="Normal"/>
    <w:qFormat/>
    <w:pPr>
      <w:spacing w:before="90" w:after="9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all.edu.ru/" TargetMode="External"/><Relationship Id="rId7" Type="http://schemas.openxmlformats.org/officeDocument/2006/relationships/hyperlink" Target="http://www.imena.org/" TargetMode="External"/><Relationship Id="rId8" Type="http://schemas.openxmlformats.org/officeDocument/2006/relationships/hyperlink" Target="http://slova.ndo.ru/" TargetMode="External"/><Relationship Id="rId9" Type="http://schemas.openxmlformats.org/officeDocument/2006/relationships/hyperlink" Target="http://www.rusword.org/" TargetMode="External"/><Relationship Id="rId10" Type="http://schemas.openxmlformats.org/officeDocument/2006/relationships/hyperlink" Target="http://www.lrc-lib.ru/" TargetMode="External"/><Relationship Id="rId11" Type="http://schemas.openxmlformats.org/officeDocument/2006/relationships/hyperlink" Target="http://www.philol.msu.ru/rus/galva-1/" TargetMode="External"/><Relationship Id="rId12" Type="http://schemas.openxmlformats.org/officeDocument/2006/relationships/hyperlink" Target="http://character.webzone.ru/" TargetMode="External"/><Relationship Id="rId13" Type="http://schemas.openxmlformats.org/officeDocument/2006/relationships/hyperlink" Target="http://www.svetozar.ru/" TargetMode="External"/><Relationship Id="rId14" Type="http://schemas.openxmlformats.org/officeDocument/2006/relationships/hyperlink" Target="http://learning-russian.gramot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29:00Z</dcterms:created>
  <dc:creator>melnikova</dc:creator>
  <dc:description/>
  <dc:language>en-US</dc:language>
  <cp:lastModifiedBy>Danilovhi</cp:lastModifiedBy>
  <cp:lastPrinted>2013-09-22T23:23:00Z</cp:lastPrinted>
  <dcterms:modified xsi:type="dcterms:W3CDTF">2013-09-22T19:29:00Z</dcterms:modified>
  <cp:revision>11</cp:revision>
  <dc:subject/>
  <dc:title/>
</cp:coreProperties>
</file>